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highlight w:val="yellow"/>
        </w:rPr>
        <w:t>DRAFT</w:t>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ABLE TELEVISION</w:t>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b/>
        </w:rPr>
        <w:t>RENEWAL LICENSE</w:t>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b/>
        </w:rPr>
        <w:t>GRANTED TO</w:t>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b/>
          <w:b/>
        </w:rPr>
      </w:pPr>
      <w:r>
        <w:rPr>
          <w:rFonts w:cs="Times New Roman" w:ascii="Times New Roman" w:hAnsi="Times New Roman"/>
          <w:b/>
        </w:rPr>
        <w:t>COMCAST OF MASSACHUSETTS/VIRGINIA, INC.</w:t>
      </w:r>
    </w:p>
    <w:p>
      <w:pPr>
        <w:pStyle w:val="Normal"/>
        <w:tabs>
          <w:tab w:val="clear" w:pos="720"/>
          <w:tab w:val="left" w:pos="64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8317"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8317" w:leader="none"/>
          <w:tab w:val="left" w:pos="6480" w:leader="none"/>
        </w:tabs>
        <w:suppressAutoHyphens w:val="true"/>
        <w:jc w:val="center"/>
        <w:rPr>
          <w:rFonts w:ascii="Times New Roman" w:hAnsi="Times New Roman" w:cs="Times New Roman"/>
          <w:b/>
          <w:b/>
        </w:rPr>
      </w:pPr>
      <w:r>
        <w:rPr>
          <w:rFonts w:cs="Times New Roman" w:ascii="Times New Roman" w:hAnsi="Times New Roman"/>
          <w:b/>
        </w:rPr>
        <w:t xml:space="preserve">BOARD OF SELECTMEN </w:t>
      </w:r>
    </w:p>
    <w:p>
      <w:pPr>
        <w:pStyle w:val="Normal"/>
        <w:tabs>
          <w:tab w:val="clear" w:pos="720"/>
          <w:tab w:val="left" w:pos="-8317" w:leader="none"/>
          <w:tab w:val="left" w:pos="64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jc w:val="center"/>
        <w:rPr>
          <w:rFonts w:ascii="Times New Roman" w:hAnsi="Times New Roman" w:cs="Times New Roman"/>
        </w:rPr>
      </w:pPr>
      <w:r>
        <w:rPr>
          <w:rFonts w:cs="Times New Roman" w:ascii="Times New Roman" w:hAnsi="Times New Roman"/>
          <w:b/>
        </w:rPr>
        <w:t>TOWN OF SHELBURNE,</w:t>
      </w:r>
    </w:p>
    <w:p>
      <w:pPr>
        <w:pStyle w:val="Normal"/>
        <w:tabs>
          <w:tab w:val="clear" w:pos="720"/>
          <w:tab w:val="left" w:pos="-8317"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8317" w:leader="none"/>
          <w:tab w:val="left" w:pos="6480" w:leader="none"/>
        </w:tabs>
        <w:suppressAutoHyphens w:val="true"/>
        <w:jc w:val="center"/>
        <w:rPr>
          <w:rFonts w:ascii="Times New Roman" w:hAnsi="Times New Roman" w:cs="Times New Roman"/>
        </w:rPr>
      </w:pPr>
      <w:r>
        <w:rPr>
          <w:rFonts w:cs="Times New Roman" w:ascii="Times New Roman" w:hAnsi="Times New Roman"/>
          <w:b/>
        </w:rPr>
        <w:t>MASSACHUSETTS</w:t>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highlight w:val="yellow"/>
        </w:rPr>
        <w:t xml:space="preserve">THIS DRAFT DATED </w:t>
      </w:r>
      <w:r>
        <w:rPr>
          <w:rFonts w:cs="Times New Roman" w:ascii="Times New Roman" w:hAnsi="Times New Roman"/>
          <w:b/>
        </w:rPr>
        <w:t>February 10, 2009</w:t>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jc w:val="center"/>
        <w:rPr>
          <w:rFonts w:ascii="Times New Roman" w:hAnsi="Times New Roman" w:cs="Times New Roman"/>
          <w:b/>
          <w:b/>
        </w:rPr>
      </w:pPr>
      <w:r>
        <w:rPr>
          <w:rFonts w:cs="Times New Roman" w:ascii="Times New Roman" w:hAnsi="Times New Roman"/>
          <w:b/>
        </w:rPr>
        <w:t>(To Be Added)</w:t>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317" w:leader="none"/>
          <w:tab w:val="left" w:pos="6480" w:leader="none"/>
        </w:tabs>
        <w:suppressAutoHyphens w:val="true"/>
        <w:ind w:left="360" w:right="1080" w:hanging="0"/>
        <w:jc w:val="center"/>
        <w:rPr>
          <w:rFonts w:ascii="Times New Roman" w:hAnsi="Times New Roman" w:cs="Times New Roman"/>
        </w:rPr>
      </w:pPr>
      <w:r>
        <w:rPr>
          <w:rFonts w:cs="Times New Roman" w:ascii="Times New Roman" w:hAnsi="Times New Roman"/>
          <w:b/>
        </w:rPr>
        <w:t>EXHIBITS</w:t>
      </w:r>
    </w:p>
    <w:p>
      <w:pPr>
        <w:pStyle w:val="Normal"/>
        <w:tabs>
          <w:tab w:val="clear" w:pos="720"/>
          <w:tab w:val="left" w:pos="270" w:leader="none"/>
          <w:tab w:val="left" w:pos="498" w:leader="none"/>
          <w:tab w:val="left" w:pos="796" w:leader="none"/>
          <w:tab w:val="left" w:pos="1294" w:leader="none"/>
          <w:tab w:val="left" w:pos="1593" w:leader="none"/>
          <w:tab w:val="left" w:pos="1892" w:leader="none"/>
          <w:tab w:val="left" w:pos="2340" w:leader="none"/>
          <w:tab w:val="left" w:pos="2589" w:leader="none"/>
          <w:tab w:val="left" w:pos="2888" w:leader="none"/>
          <w:tab w:val="left" w:pos="3187" w:leader="none"/>
          <w:tab w:val="left" w:pos="3600" w:leader="none"/>
          <w:tab w:val="left" w:pos="4083" w:leader="none"/>
          <w:tab w:val="left" w:pos="4482" w:leader="none"/>
          <w:tab w:val="left" w:pos="693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270" w:leader="none"/>
          <w:tab w:val="left" w:pos="498" w:leader="none"/>
          <w:tab w:val="left" w:pos="796" w:leader="none"/>
          <w:tab w:val="left" w:pos="1294" w:leader="none"/>
          <w:tab w:val="left" w:pos="1593" w:leader="none"/>
          <w:tab w:val="left" w:pos="1892" w:leader="none"/>
          <w:tab w:val="left" w:pos="2340" w:leader="none"/>
          <w:tab w:val="left" w:pos="2589" w:leader="none"/>
          <w:tab w:val="left" w:pos="2888" w:leader="none"/>
          <w:tab w:val="left" w:pos="3187" w:leader="none"/>
          <w:tab w:val="left" w:pos="3600" w:leader="none"/>
          <w:tab w:val="left" w:pos="4083" w:leader="none"/>
          <w:tab w:val="left" w:pos="4482"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ind w:firstLine="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tab/>
        <w:t xml:space="preserve">Free Drops and Monthly Service </w:t>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tab/>
        <w:t xml:space="preserve">  to Public Buildings and Schools</w:t>
        <w:tab/>
        <w:tab/>
        <w:tab/>
        <w:t>Exhibit 1</w:t>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tab/>
        <w:t xml:space="preserve">   </w:t>
        <w:tab/>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tab/>
        <w:t>Gross Annual Revenues Reporting Form</w:t>
        <w:tab/>
        <w:tab/>
        <w:tab/>
        <w:t>Exhibit 2</w:t>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tab/>
        <w:t>207 CMR 10.00</w:t>
        <w:tab/>
        <w:tab/>
        <w:tab/>
        <w:tab/>
        <w:t>Exhibit 3</w:t>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tab/>
        <w:t>FCC Customer Service Obligations</w:t>
        <w:tab/>
        <w:tab/>
        <w:t xml:space="preserve"> </w:t>
        <w:tab/>
        <w:t>Exhibit 4</w:t>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jc w:val="center"/>
        <w:rPr>
          <w:rFonts w:ascii="Times New Roman" w:hAnsi="Times New Roman" w:cs="Times New Roman"/>
        </w:rPr>
      </w:pPr>
      <w:r>
        <w:rPr>
          <w:rFonts w:cs="Times New Roman" w:ascii="Times New Roman" w:hAnsi="Times New Roman"/>
          <w:b/>
        </w:rPr>
        <w:noBreakHyphen/>
        <w:noBreakHyphen/>
      </w:r>
      <w:r>
        <w:rPr>
          <w:rFonts w:cs="Times New Roman" w:ascii="Times New Roman" w:hAnsi="Times New Roman"/>
          <w:b/>
        </w:rPr>
        <w:t>Signature Page</w:t>
        <w:noBreakHyphen/>
        <w:noBreakHyphen/>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340" w:leader="none"/>
          <w:tab w:val="left" w:pos="4950" w:leader="none"/>
          <w:tab w:val="left" w:pos="6146" w:leader="none"/>
          <w:tab w:val="left" w:pos="6930" w:leader="none"/>
        </w:tabs>
        <w:suppressAutoHyphens w:val="true"/>
        <w:jc w:val="center"/>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270" w:leader="none"/>
          <w:tab w:val="left" w:pos="2340" w:leader="none"/>
          <w:tab w:val="left" w:pos="4950" w:leader="none"/>
          <w:tab w:val="left" w:pos="6146" w:leader="none"/>
          <w:tab w:val="left" w:pos="693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2340" w:leader="none"/>
          <w:tab w:val="left" w:pos="4950" w:leader="none"/>
          <w:tab w:val="left" w:pos="6146" w:leader="none"/>
          <w:tab w:val="left" w:pos="6930" w:leader="none"/>
        </w:tabs>
        <w:suppressAutoHyphens w:val="true"/>
        <w:jc w:val="center"/>
        <w:rPr>
          <w:rFonts w:ascii="Times New Roman" w:hAnsi="Times New Roman" w:cs="Times New Roman"/>
          <w:b/>
          <w:b/>
        </w:rPr>
      </w:pPr>
      <w:r>
        <w:rPr>
          <w:rFonts w:cs="Times New Roman" w:ascii="Times New Roman" w:hAnsi="Times New Roman"/>
          <w:b/>
        </w:rPr>
        <w:t>A G R E E M E N T</w:t>
      </w:r>
    </w:p>
    <w:p>
      <w:pPr>
        <w:pStyle w:val="Normal"/>
        <w:tabs>
          <w:tab w:val="clear" w:pos="720"/>
          <w:tab w:val="left" w:pos="270" w:leader="none"/>
          <w:tab w:val="left" w:pos="2340" w:leader="none"/>
          <w:tab w:val="left" w:pos="4950" w:leader="none"/>
          <w:tab w:val="left" w:pos="6146" w:leader="none"/>
          <w:tab w:val="left" w:pos="693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ab/>
        <w:t>This Cable Television Renewal License entered into this ___th day of ______, 2009, by and between the Board of Selectmen of the Town of Shelburne, Massachusetts, as Issuing Authority for the renewal of the cable television license(s) pursuant to M.G.L. Chapter 166A, and Comcast of Massachusetts/Virginia, Inc. (“Comcast”).</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center"/>
        <w:rPr>
          <w:rFonts w:ascii="Times New Roman" w:hAnsi="Times New Roman" w:cs="Times New Roman"/>
        </w:rPr>
      </w:pPr>
      <w:r>
        <w:rPr>
          <w:rFonts w:cs="Times New Roman" w:ascii="Times New Roman" w:hAnsi="Times New Roman"/>
          <w:b/>
        </w:rPr>
        <w:t>W I T N E S S E T H</w:t>
      </w:r>
    </w:p>
    <w:p>
      <w:pPr>
        <w:pStyle w:val="Normal"/>
        <w:tabs>
          <w:tab w:val="clear" w:pos="720"/>
          <w:tab w:val="center" w:pos="39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403" w:leader="none"/>
          <w:tab w:val="left" w:pos="806" w:leader="none"/>
          <w:tab w:val="left" w:pos="6120" w:leader="none"/>
        </w:tabs>
        <w:suppressAutoHyphens w:val="true"/>
        <w:jc w:val="both"/>
        <w:rPr/>
      </w:pPr>
      <w:r>
        <w:rPr>
          <w:rFonts w:cs="Times New Roman" w:ascii="Times New Roman" w:hAnsi="Times New Roman"/>
          <w:spacing w:val="-3"/>
        </w:rPr>
        <w:tab/>
        <w:t>WHEREAS, the Issuing Authority of the Town of Shelburne, Massachusetts, pursuant to M.G.L. c. 166A is authorized to grant one or more nonexclusive, revocable cable television renewal licenses to construct, operate and maintain a Cable Television System within the Town of Shelburne; and</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pPr>
      <w:r>
        <w:rPr>
          <w:rFonts w:cs="Times New Roman" w:ascii="Times New Roman" w:hAnsi="Times New Roman"/>
          <w:spacing w:val="-3"/>
        </w:rPr>
        <w:tab/>
        <w:t xml:space="preserve">WHEREAS, the Issuing Authority conducted a public hearing, pursuant to Section 626 of the Cable Act, on </w:t>
      </w:r>
      <w:r>
        <w:rPr>
          <w:rFonts w:cs="Times New Roman" w:ascii="Times New Roman" w:hAnsi="Times New Roman"/>
          <w:spacing w:val="-3"/>
          <w:highlight w:val="yellow"/>
        </w:rPr>
        <w:t>February 27, 2008</w:t>
      </w:r>
      <w:r>
        <w:rPr>
          <w:rFonts w:cs="Times New Roman" w:ascii="Times New Roman" w:hAnsi="Times New Roman"/>
          <w:spacing w:val="-3"/>
        </w:rPr>
        <w:t xml:space="preserve"> to 1) ascertain the future cable related community needs and interests of Shelburne, and 2) review the performance of Comcast during its current license term; and</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403" w:leader="none"/>
          <w:tab w:val="left" w:pos="806" w:leader="none"/>
          <w:tab w:val="left" w:pos="6120" w:leader="none"/>
        </w:tabs>
        <w:suppressAutoHyphens w:val="true"/>
        <w:jc w:val="both"/>
        <w:rPr/>
      </w:pPr>
      <w:r>
        <w:rPr>
          <w:rFonts w:cs="Times New Roman" w:ascii="Times New Roman" w:hAnsi="Times New Roman"/>
          <w:spacing w:val="-3"/>
        </w:rPr>
        <w:tab/>
        <w:t>WHEREAS, In response to the Town’s Request for Proposal Comcast submitted a license renewal proposal to the Town of Shelburne, dated May 22, 2008, for a renewal license to operate and maintain a Cable Television System in the Town of Shelburne; and</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403" w:leader="none"/>
          <w:tab w:val="left" w:pos="806" w:leader="none"/>
          <w:tab w:val="left" w:pos="6120" w:leader="none"/>
        </w:tabs>
        <w:suppressAutoHyphens w:val="true"/>
        <w:jc w:val="both"/>
        <w:rPr/>
      </w:pPr>
      <w:r>
        <w:rPr>
          <w:rFonts w:cs="Times New Roman" w:ascii="Times New Roman" w:hAnsi="Times New Roman"/>
          <w:spacing w:val="-3"/>
        </w:rPr>
        <w:tab/>
        <w:t>WHEREAS, the Issuing Authority and Comcast did engage in good faith negotiations to further clarify said renewal proposal and did agree on various provisions regarding the Cable Television System in Shelburne; and</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ab/>
        <w:t>NOW THEREFORE, in consideration of the mutual covenants herein contained and intending to be legally bound, the parties agree as follows:</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403" w:leader="none"/>
          <w:tab w:val="left" w:pos="806" w:leader="none"/>
          <w:tab w:val="left" w:pos="61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03" w:leader="none"/>
          <w:tab w:val="left" w:pos="806" w:leader="none"/>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03" w:leader="none"/>
          <w:tab w:val="left" w:pos="806" w:leader="none"/>
          <w:tab w:val="left" w:pos="6120" w:leader="none"/>
        </w:tabs>
        <w:suppressAutoHyphens w:val="true"/>
        <w:jc w:val="center"/>
        <w:rPr>
          <w:rFonts w:ascii="Times New Roman" w:hAnsi="Times New Roman" w:cs="Times New Roman"/>
        </w:rPr>
      </w:pPr>
      <w:r>
        <w:rPr>
          <w:rFonts w:cs="Times New Roman" w:ascii="Times New Roman" w:hAnsi="Times New Roman"/>
          <w:b/>
        </w:rPr>
        <w:t>ARTICLE 1</w:t>
      </w:r>
    </w:p>
    <w:p>
      <w:pPr>
        <w:pStyle w:val="Normal"/>
        <w:tabs>
          <w:tab w:val="clear" w:pos="720"/>
          <w:tab w:val="left" w:pos="0" w:leader="none"/>
          <w:tab w:val="left" w:pos="403" w:leader="none"/>
          <w:tab w:val="left" w:pos="806" w:leader="none"/>
          <w:tab w:val="left" w:pos="6120" w:leader="none"/>
        </w:tabs>
        <w:suppressAutoHyphens w:val="true"/>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403" w:leader="none"/>
          <w:tab w:val="left" w:pos="806" w:leader="none"/>
          <w:tab w:val="left" w:pos="6120" w:leader="none"/>
        </w:tabs>
        <w:suppressAutoHyphens w:val="true"/>
        <w:jc w:val="center"/>
        <w:rPr>
          <w:rFonts w:ascii="Times New Roman" w:hAnsi="Times New Roman" w:cs="Times New Roman"/>
        </w:rPr>
      </w:pPr>
      <w:r>
        <w:rPr>
          <w:rFonts w:cs="Times New Roman" w:ascii="Times New Roman" w:hAnsi="Times New Roman"/>
          <w:b/>
        </w:rPr>
        <w:t>DEFINITIONS</w:t>
      </w:r>
    </w:p>
    <w:p>
      <w:pPr>
        <w:pStyle w:val="Normal"/>
        <w:tabs>
          <w:tab w:val="clear" w:pos="720"/>
          <w:tab w:val="left" w:pos="0" w:leader="none"/>
          <w:tab w:val="left" w:pos="403" w:leader="none"/>
          <w:tab w:val="left" w:pos="806" w:leader="none"/>
          <w:tab w:val="left" w:pos="61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pPr>
      <w:r>
        <w:rPr>
          <w:rFonts w:cs="Times New Roman" w:ascii="Times New Roman" w:hAnsi="Times New Roman"/>
          <w:spacing w:val="-3"/>
        </w:rPr>
        <w:t>Section 1.1</w:t>
        <w:noBreakHyphen/>
        <w:noBreakHyphen/>
        <w:noBreakHyphen/>
      </w:r>
      <w:r>
        <w:rPr>
          <w:rFonts w:cs="Times New Roman" w:ascii="Times New Roman" w:hAnsi="Times New Roman"/>
          <w:b/>
          <w:spacing w:val="-3"/>
        </w:rPr>
        <w:t>DEFINITIONS</w:t>
      </w:r>
      <w:r>
        <w:rPr>
          <w:rFonts w:cs="Times New Roman" w:ascii="Times New Roman" w:hAnsi="Times New Roman"/>
          <w:spacing w:val="-3"/>
        </w:rPr>
        <w:t>:</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ab/>
        <w:t>For the purpose of this Renewal License, the following words, terms, phrases and their derivations shall have the meanings given herein, unless the context clearly requires a different meaning. When not inconsistent with the context, the masculine pronoun includes the feminine pronoun, words used in the present tense include the future tense, words in the plural number include the singular number and words in the singular number include the plural number. The word shall is always mandatory and not merely directory.</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pPr>
      <w:r>
        <w:rPr>
          <w:rFonts w:cs="Times New Roman" w:ascii="Times New Roman" w:hAnsi="Times New Roman"/>
          <w:spacing w:val="-3"/>
        </w:rPr>
        <w:t>(1) Access: The right or ability of any Shelburne resident and/or any persons affiliated with a Shelburne  institution to use designated PEG Access facilities, equipment and/or channels of the Cable Television System, subject to the conditions and procedures established for such use.</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pPr>
      <w:r>
        <w:rPr>
          <w:rFonts w:cs="Times New Roman" w:ascii="Times New Roman" w:hAnsi="Times New Roman"/>
          <w:spacing w:val="-3"/>
        </w:rPr>
        <w:t>(2) Access Channel: A video channel which the Licensee shall make available to the Town of Shelburne and/or the Access Corporation, without charge, for the purpose of transmitting non-commercial programming by members of the public, Town departments and agencies, public schools, educational, institutional and similar organizations.</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pPr>
      <w:r>
        <w:rPr>
          <w:rFonts w:cs="Times New Roman" w:ascii="Times New Roman" w:hAnsi="Times New Roman"/>
          <w:spacing w:val="-3"/>
        </w:rPr>
        <w:t>(3) Access Corporation: The entity, designated by the Issuing Authority of the Town of Shelburne , for the purpose of operating and managing the use of public, educational and governmental access funding, equipment and channels on the Cable Television System.</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 xml:space="preserve">(4) Affiliate or Affiliated Person: Any person who owns or controls, is owned or controlled by, or is under common ownership or control with, another person. </w:t>
      </w:r>
    </w:p>
    <w:p>
      <w:pPr>
        <w:pStyle w:val="Normal"/>
        <w:tabs>
          <w:tab w:val="clear" w:pos="720"/>
          <w:tab w:val="left" w:pos="61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rPr>
        <w:t xml:space="preserve"> </w:t>
      </w:r>
      <w:r>
        <w:rPr>
          <w:rFonts w:cs="Times New Roman" w:ascii="Times New Roman" w:hAnsi="Times New Roman"/>
        </w:rPr>
        <w:t xml:space="preserve">(5) Basic Service: Any service tier which includes the retransmission of local television broadcast signals. </w:t>
      </w:r>
    </w:p>
    <w:p>
      <w:pPr>
        <w:pStyle w:val="Normal"/>
        <w:tabs>
          <w:tab w:val="clear" w:pos="720"/>
          <w:tab w:val="left" w:pos="61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120" w:leader="none"/>
        </w:tabs>
        <w:suppressAutoHyphens w:val="true"/>
        <w:rPr/>
      </w:pPr>
      <w:r>
        <w:rPr>
          <w:rFonts w:cs="Times New Roman" w:ascii="Times New Roman" w:hAnsi="Times New Roman"/>
        </w:rPr>
        <w:t>(6) CMR: The acronym for Code of Massachusetts Regulations.</w:t>
      </w:r>
    </w:p>
    <w:p>
      <w:pPr>
        <w:pStyle w:val="Normal"/>
        <w:tabs>
          <w:tab w:val="clear" w:pos="720"/>
          <w:tab w:val="left" w:pos="61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120" w:leader="none"/>
        </w:tabs>
        <w:suppressAutoHyphens w:val="true"/>
        <w:jc w:val="both"/>
        <w:rPr/>
      </w:pPr>
      <w:r>
        <w:rPr>
          <w:rFonts w:cs="Times New Roman" w:ascii="Times New Roman" w:hAnsi="Times New Roman"/>
        </w:rPr>
        <w:t>(7) Cable Act: Public Law No. 98</w:t>
        <w:noBreakHyphen/>
        <w:t>549, 98 Stat. 2779 (1984) (the Cable Communications Policy Act of 1984), as amended by Public Law No. 102-385, 106 Stat. 1460 (1992) (the Cable Television Consumer Protection and Competition Act of 1992, as further amended by Public Law No. 104-458, 110 Stat. 110 (1996) (the Telecommunications Act of 1996).</w:t>
      </w:r>
    </w:p>
    <w:p>
      <w:pPr>
        <w:pStyle w:val="Normal"/>
        <w:tabs>
          <w:tab w:val="clear" w:pos="720"/>
          <w:tab w:val="left" w:pos="61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120" w:leader="none"/>
        </w:tabs>
        <w:suppressAutoHyphens w:val="true"/>
        <w:jc w:val="both"/>
        <w:rPr/>
      </w:pPr>
      <w:r>
        <w:rPr>
          <w:rFonts w:cs="Times New Roman" w:ascii="Times New Roman" w:hAnsi="Times New Roman"/>
        </w:rPr>
        <w:t>(8) Cable Division: The Cable Television Division of the Massachusetts Department of Telecommunications and Cable.</w:t>
      </w:r>
    </w:p>
    <w:p>
      <w:pPr>
        <w:pStyle w:val="Normal"/>
        <w:tabs>
          <w:tab w:val="clear" w:pos="720"/>
          <w:tab w:val="left" w:pos="61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120" w:leader="none"/>
        </w:tabs>
        <w:suppressAutoHyphens w:val="true"/>
        <w:jc w:val="both"/>
        <w:rPr/>
      </w:pPr>
      <w:r>
        <w:rPr>
          <w:rFonts w:cs="Times New Roman" w:ascii="Times New Roman" w:hAnsi="Times New Roman"/>
          <w:spacing w:val="-3"/>
        </w:rPr>
        <w:t>(9) Cable Service The one</w:t>
        <w:noBreakHyphen/>
        <w:t>way transmission to Subscribers of Video Programming or other Programming services, together with Subscriber interaction, if any, which is required for the selection or use of such Video Programming or other programming services.</w:t>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03" w:leader="none"/>
          <w:tab w:val="left" w:pos="806"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10) Cable Television Advisory Committee: The Cable Television Advisory Committee as may be appointed and designated by the Issuing Authority.</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260" w:leader="none"/>
        </w:tabs>
        <w:jc w:val="both"/>
        <w:rPr/>
      </w:pPr>
      <w:r>
        <w:rPr>
          <w:rFonts w:cs="Times New Roman" w:ascii="Times New Roman" w:hAnsi="Times New Roman"/>
          <w:spacing w:val="-3"/>
        </w:rPr>
        <w:t xml:space="preserve">(11) </w:t>
      </w:r>
      <w:r>
        <w:rPr>
          <w:rFonts w:cs="Times New Roman" w:ascii="Times New Roman" w:hAnsi="Times New Roman"/>
          <w:spacing w:val="-3"/>
          <w:szCs w:val="24"/>
        </w:rPr>
        <w:t xml:space="preserve">Cable Television System or Cable System: A facility, consisting of a set of closed transmission paths and associated signal generation, reception, and control equipment that is designed to provide Cable Service which includes Video Programming and which is provided to multiple Subscribers within the Town, </w:t>
      </w:r>
      <w:r>
        <w:rPr>
          <w:rFonts w:cs="Times New Roman" w:ascii="Times New Roman" w:hAnsi="Times New Roman"/>
        </w:rPr>
        <w:t>but such term does not include (A) a facility that serves only to retransmit the television signals of one or more television broadcast stations; (B) a facility that serves subscribers without using any public right-of-way; (C) a facility of a common carrier which is subject, in whole or in part, to the provisions of Title II of the Cable Act, except that such facility shall be considered a cable system (other than for purposes of section 621(c) of the Cable Act) to the extent such facility is used in the transmission of Video Programming directly to subscribers unless the extent of such use is solely to provide interactive on-demand services; (D) an open video system that complies with Section 653 of the Cable Act; or (E) any facilities of any electric utility used solely for operating its electric utility systems.</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12) Commercial Subscriber: A commercial, non-residential Subscriber to Cable Television Service.</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60" w:leader="none"/>
          <w:tab w:val="left" w:pos="762" w:leader="none"/>
          <w:tab w:val="left" w:pos="1164" w:leader="none"/>
          <w:tab w:val="left" w:pos="648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13) </w:t>
      </w:r>
      <w:r>
        <w:rPr>
          <w:rFonts w:cs="Times New Roman" w:ascii="Times New Roman" w:hAnsi="Times New Roman"/>
          <w:spacing w:val="-3"/>
          <w:szCs w:val="24"/>
        </w:rPr>
        <w:t xml:space="preserve">Complaint: </w:t>
      </w:r>
      <w:r>
        <w:rPr>
          <w:rFonts w:cs="Times New Roman" w:ascii="Times New Roman" w:hAnsi="Times New Roman"/>
          <w:spacing w:val="-3"/>
        </w:rPr>
        <w:t>Any written or verbal contact with the Licensee in connection with subscription in which a Person expresses dissatisfaction with an act, omission, product or service that is (1) within the Licensee’s control, and (2) requires a corrective measure on the part of the Licensee</w:t>
      </w:r>
      <w:r>
        <w:rPr>
          <w:rFonts w:cs="Times New Roman" w:ascii="Times New Roman" w:hAnsi="Times New Roman"/>
          <w:b/>
          <w:spacing w:val="-3"/>
        </w:rPr>
        <w:t>.</w:t>
      </w:r>
    </w:p>
    <w:p>
      <w:pPr>
        <w:pStyle w:val="Normal"/>
        <w:tabs>
          <w:tab w:val="clear" w:pos="720"/>
          <w:tab w:val="left" w:pos="61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6120" w:leader="none"/>
        </w:tabs>
        <w:suppressAutoHyphens w:val="true"/>
        <w:jc w:val="both"/>
        <w:rPr/>
      </w:pPr>
      <w:r>
        <w:rPr>
          <w:rFonts w:cs="Times New Roman" w:ascii="Times New Roman" w:hAnsi="Times New Roman"/>
          <w:spacing w:val="-3"/>
        </w:rPr>
        <w:t>(14) Converter: Any device changing the frequency of a Signal. A Subscriber Converter may expand reception capacity and/or unscramble coded Signals distributed over the Cable System.</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15) Department of Public Works ("DPW"): The Department of Public Works of the Town of Shelburne, Massachusetts.</w:t>
      </w:r>
    </w:p>
    <w:p>
      <w:pPr>
        <w:pStyle w:val="Normal"/>
        <w:tabs>
          <w:tab w:val="clear" w:pos="720"/>
          <w:tab w:val="left" w:pos="61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rPr>
        <w:t>(16) Downstream Channel: A channel over which Signals travel from the Cable System Headend to an authorized recipient of Programming.</w:t>
      </w:r>
    </w:p>
    <w:p>
      <w:pPr>
        <w:pStyle w:val="Normal"/>
        <w:tabs>
          <w:tab w:val="clear" w:pos="720"/>
          <w:tab w:val="left" w:pos="61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6120" w:leader="none"/>
        </w:tabs>
        <w:suppressAutoHyphens w:val="true"/>
        <w:jc w:val="both"/>
        <w:rPr/>
      </w:pPr>
      <w:r>
        <w:rPr>
          <w:rFonts w:cs="Times New Roman" w:ascii="Times New Roman" w:hAnsi="Times New Roman"/>
        </w:rPr>
        <w:t xml:space="preserve"> </w:t>
      </w:r>
      <w:r>
        <w:rPr>
          <w:rFonts w:cs="Times New Roman" w:ascii="Times New Roman" w:hAnsi="Times New Roman"/>
          <w:spacing w:val="-3"/>
        </w:rPr>
        <w:t>(17) Drop or Cable Drop: The coaxial cable that connects each home or building to the feeder line of the Cable System.</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19) </w:t>
      </w:r>
      <w:r>
        <w:rPr>
          <w:rFonts w:cs="Times New Roman" w:ascii="Times New Roman" w:hAnsi="Times New Roman"/>
          <w:spacing w:val="-3"/>
          <w:highlight w:val="yellow"/>
        </w:rPr>
        <w:t>Effective Date of the Renewal License (the "Effective Date")</w:t>
      </w:r>
      <w:r>
        <w:rPr>
          <w:rFonts w:cs="Times New Roman" w:ascii="Times New Roman" w:hAnsi="Times New Roman"/>
          <w:spacing w:val="-3"/>
        </w:rPr>
        <w:t xml:space="preserve">: July 29, 2008. </w:t>
      </w:r>
      <w:r>
        <w:rPr>
          <w:rFonts w:cs="Times New Roman" w:ascii="Times New Roman" w:hAnsi="Times New Roman"/>
          <w:spacing w:val="-3"/>
          <w:highlight w:val="green"/>
        </w:rPr>
        <w:t>OPEN</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21) FCC: The Federal Communications Commission, or any successor agency.</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tabs>
          <w:tab w:val="clear" w:pos="450"/>
          <w:tab w:val="clear" w:pos="684"/>
          <w:tab w:val="clear" w:pos="907"/>
          <w:tab w:val="clear" w:pos="1130"/>
          <w:tab w:val="clear" w:pos="1911"/>
          <w:tab w:val="clear" w:pos="2134"/>
          <w:tab w:val="clear" w:pos="2358"/>
          <w:tab w:val="clear" w:pos="4366"/>
          <w:tab w:val="clear" w:pos="4701"/>
          <w:tab w:val="clear" w:pos="6282"/>
          <w:tab w:val="left" w:pos="6120" w:leader="none"/>
        </w:tabs>
        <w:rPr/>
      </w:pPr>
      <w:r>
        <w:rPr/>
        <w:t xml:space="preserve">(23) Gross Annual Revenues: Revenues received by the Licensee and/or its Affiliates from the operation of the Cable Television System for the provision of Cable Service(s) over the Cable Television System including, without limitation: the distribution of any Service over the Cable System; Basic Service monthly fees and all other Service fees; any and all Cable Service fees and/or charges received from Subscribers; installation, reconnection, downgrade, upgrade and any similar charges; interest collected on Subscriber fees and/or charges; fees paid on all Subscriber fees; all Commercial Subscriber revenues on a pro-rata basis; fees paid for channels designated for commercial use; home-shopping revenues on a pro-rata basis; Converter, remote control and other cable-related equipment rentals and/or leases or sales; and advertising revenues. In the event that an Affiliate and/or any other Person is responsible for advertising, advertising revenues shall be deemed to be the pro-rata portion of advertising revenues, excluding commissions and agency fees, paid to the Cable System by an Affiliate or such other Person for said Affiliate's or other Person's use of the Cable Television System for the carriage of advertising. Gross annual revenues shall also include the Gross Revenue of any other Person which is received directly or indirectly from or in connection with the operation of the Cable System to the extent that said revenue is received, through a means which has the effect of avoiding payment of License Fees to the Town that would otherwise be paid herein. It is the intention of the parties hereto that Gross Annual Revenues shall only include such consideration of Affiliates and/or Persons relating to Signal carriage over the Cable System and not the gross revenues of any such Affiliate(s) and/or Person(s) itself, where unrelated to such Signal carriage. Gross Annual Revenues shall not include actual bad debt that is written off, consistent with Generally Accepted Accounting principles; provided, however, that all or any part of any such actual bad debt that is written off, but subsequently collected, shall be included in Gross Annual Revenues in the period so collected. </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24) Headend: The electronic control center of the Cable System containing equipment that receives, amplifies, filters and converts incoming Signals for distribution over the Cable System.</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rPr/>
      </w:pPr>
      <w:r>
        <w:rPr>
          <w:rFonts w:cs="Times New Roman" w:ascii="Times New Roman" w:hAnsi="Times New Roman"/>
        </w:rPr>
        <w:t>(25) Issuing Authority: The Board of Selectmen of the Town of Shelburne, Massachusetts.</w:t>
      </w:r>
    </w:p>
    <w:p>
      <w:pPr>
        <w:pStyle w:val="Normal"/>
        <w:tabs>
          <w:tab w:val="clear" w:pos="720"/>
          <w:tab w:val="left" w:pos="61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120" w:leader="none"/>
        </w:tabs>
        <w:suppressAutoHyphens w:val="true"/>
        <w:jc w:val="both"/>
        <w:rPr/>
      </w:pPr>
      <w:r>
        <w:rPr>
          <w:rFonts w:cs="Times New Roman" w:ascii="Times New Roman" w:hAnsi="Times New Roman"/>
        </w:rPr>
        <w:t>(26) Leased Channel or Leased Access: A video channel(s) which the Licensee shall make available pursuant to Section 612 of the Cable Act.</w:t>
      </w:r>
    </w:p>
    <w:p>
      <w:pPr>
        <w:pStyle w:val="Normal"/>
        <w:tabs>
          <w:tab w:val="clear" w:pos="720"/>
          <w:tab w:val="left" w:pos="61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6120" w:leader="none"/>
        </w:tabs>
        <w:suppressAutoHyphens w:val="true"/>
        <w:jc w:val="both"/>
        <w:rPr/>
      </w:pPr>
      <w:r>
        <w:rPr>
          <w:rFonts w:cs="Times New Roman" w:ascii="Times New Roman" w:hAnsi="Times New Roman"/>
          <w:spacing w:val="-3"/>
        </w:rPr>
        <w:t>(27) License Fee or Franchise Fee: The payments to be made by the Licensee to the Town of Shelburne and/or its designees, which shall have the meaning as set forth in Section 622(g) of the Cable Act and M.G.L. Chapter 166A.</w:t>
      </w:r>
    </w:p>
    <w:p>
      <w:pPr>
        <w:pStyle w:val="Normal"/>
        <w:tabs>
          <w:tab w:val="clear" w:pos="720"/>
          <w:tab w:val="left" w:pos="61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6120" w:leader="none"/>
        </w:tabs>
        <w:suppressAutoHyphens w:val="true"/>
        <w:jc w:val="both"/>
        <w:rPr/>
      </w:pPr>
      <w:r>
        <w:rPr>
          <w:rFonts w:cs="Times New Roman" w:ascii="Times New Roman" w:hAnsi="Times New Roman"/>
          <w:spacing w:val="-3"/>
        </w:rPr>
        <w:t>(28) Licensee: Comcast of Massachusetts/Virginia Inc. ("Comcast") or any successor or transferee in accordance with the terms and conditions in this Renewal License.</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480" w:leader="none"/>
        </w:tabs>
        <w:suppressAutoHyphens w:val="true"/>
        <w:jc w:val="both"/>
        <w:rPr/>
      </w:pPr>
      <w:r>
        <w:rPr>
          <w:rFonts w:cs="Times New Roman" w:ascii="Times New Roman" w:hAnsi="Times New Roman"/>
          <w:spacing w:val="-3"/>
          <w:szCs w:val="24"/>
        </w:rPr>
        <w:t xml:space="preserve">(29) Origination Capability or Origination Point: An activated connection to an Upstream Channel, allowing a User(s) to transmit a Signal(s) to a designated location. </w:t>
      </w:r>
    </w:p>
    <w:p>
      <w:pPr>
        <w:pStyle w:val="Normal"/>
        <w:tabs>
          <w:tab w:val="clear" w:pos="720"/>
          <w:tab w:val="left" w:pos="61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61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30) Outlet: An interior receptacle generally mounted in a wall that connects a Subscriber's or User's equipment to the Cable System.</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31) Pay Cable or Premium Services: Programming delivered for a fee or charge to Subscribers on a per</w:t>
        <w:noBreakHyphen/>
        <w:t>channel basis.</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32) Pay</w:t>
        <w:noBreakHyphen/>
        <w:t>Per</w:t>
        <w:noBreakHyphen/>
        <w:t>View: Programming delivered for a fee or charge to Subscribers on a per</w:t>
        <w:noBreakHyphen/>
        <w:t>program or per-event basis.</w:t>
      </w:r>
    </w:p>
    <w:p>
      <w:pPr>
        <w:pStyle w:val="Normal"/>
        <w:tabs>
          <w:tab w:val="clear" w:pos="720"/>
          <w:tab w:val="left" w:pos="61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480" w:leader="none"/>
        </w:tabs>
        <w:suppressAutoHyphens w:val="true"/>
        <w:jc w:val="both"/>
        <w:rPr/>
      </w:pPr>
      <w:r>
        <w:rPr>
          <w:rFonts w:cs="Times New Roman" w:ascii="Times New Roman" w:hAnsi="Times New Roman"/>
        </w:rPr>
        <w:t xml:space="preserve">(33) Pedestal: </w:t>
      </w:r>
      <w:r>
        <w:rPr>
          <w:rFonts w:cs="Times New Roman" w:ascii="Times New Roman" w:hAnsi="Times New Roman"/>
          <w:i/>
        </w:rPr>
        <w:t xml:space="preserve"> </w:t>
      </w:r>
      <w:r>
        <w:rPr>
          <w:rFonts w:cs="Times New Roman" w:ascii="Times New Roman" w:hAnsi="Times New Roman"/>
        </w:rPr>
        <w:t>An environmental</w:t>
      </w:r>
      <w:r>
        <w:rPr>
          <w:rFonts w:cs="Times New Roman" w:ascii="Times New Roman" w:hAnsi="Times New Roman"/>
          <w:i/>
        </w:rPr>
        <w:t xml:space="preserve"> </w:t>
      </w:r>
      <w:r>
        <w:rPr>
          <w:rFonts w:cs="Times New Roman" w:ascii="Times New Roman" w:hAnsi="Times New Roman"/>
        </w:rPr>
        <w:t>protection unit used in housing Cable Television System isolation units and/or distribution amplifiers.</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34) PEG: The acronym for "public, educational and governmental," used in conjunction with Access Channels, support and facilities.</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35) PEG Access Channel: Any channel(s) made available for the presentation of PEG Access Programming.</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36) Person: Any corporation, partnership, limited partnership, association, trust, organization, other business entity, individual or group of individuals acting in concert.</w:t>
      </w:r>
    </w:p>
    <w:p>
      <w:pPr>
        <w:pStyle w:val="Normal"/>
        <w:tabs>
          <w:tab w:val="clear" w:pos="720"/>
          <w:tab w:val="left" w:pos="61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37) Prime Rate: The prime rate of interest at the Federal Reserve Bank.</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38) Public Way or Street: The surface of, as well as the spaces above and below, any and all public streets, avenues, highways, boulevards, concourses, driveways, bridges, tunnels, parks, parkways, waterways, bulkheads, piers, dedicated public utility easements, and public grounds or waters and all other publicly owned real property within or belonging to the Town, now or hereafter existing. Reference herein to "Public Way" or "Street" shall not be construed to be a representation or guarantee by the Town that its property rights are sufficient to permit its use for any purpose, or that the Licensee shall gain or be permitted to exercise any rights to use property in the Town greater than those already possessed by the Town.</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39) Renewal License: The non</w:t>
        <w:noBreakHyphen/>
        <w:t>exclusive Cable Television License granted to the Licensee by this instrument.</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40) Scrambling/encoding: The electronic distortion of a Signal(s) in order to render it unintelligible or unreceivable without the use of a Converter issued by the Licensee or other decoding device.</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41) Service: Any Basic Service, any Pay Cable Service, or any other Cable Service, whether or not originated by the Licensee, which is offered to any Subscriber or which is distributed over, the Cable System.</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42) Signal: Any transmission of electromagnetic or optical energy which carries Programming from one location to another.</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43) State: The Commonwealth of Massachusetts.</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44) Subscriber: Any Person, firm, corporation or other entity who or which elects to subscribe to, for any purpose, a Service provided by the Licensee by means of, or in connection with, the Cable Television System.</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45) Subscriber Network: The 750 MHz Cable Television System to be operated and maintained by the Licensee, over which Signals can be transmitted to Subscribers.</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46) Town: The Town of Shelburne, Massachusetts.</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47) Trunk and Distribution System: That portion of the Cable System for the delivery of Signals, but not including Drop Cable(s) to Subscriber's residences.</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48) Upstream Channel: A channel over which Signals travel from an authorized location to the Cable System Headend.</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49) User: A Person utilizing the Cable Television System, including all related facilities for purposes of production and/or transmission of electronic or other Signals, as opposed to utilization solely as a Subscriber.</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50) VCR: The acronym for video cassette recorder.</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both"/>
        <w:rPr/>
      </w:pPr>
      <w:r>
        <w:rPr>
          <w:rFonts w:cs="Times New Roman" w:ascii="Times New Roman" w:hAnsi="Times New Roman"/>
          <w:spacing w:val="-3"/>
        </w:rPr>
        <w:t>(51) Video Programming or Programming: Programming provided by, or generally considered comparable to programming provided by, a television broadcast station.</w:t>
      </w:r>
    </w:p>
    <w:p>
      <w:pPr>
        <w:pStyle w:val="Normal"/>
        <w:tabs>
          <w:tab w:val="clear" w:pos="720"/>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120" w:leader="none"/>
        </w:tabs>
        <w:suppressAutoHyphens w:val="true"/>
        <w:jc w:val="center"/>
        <w:rPr>
          <w:rFonts w:ascii="Times New Roman" w:hAnsi="Times New Roman" w:cs="Times New Roman"/>
        </w:rPr>
      </w:pPr>
      <w:r>
        <w:rPr>
          <w:rFonts w:cs="Times New Roman" w:ascii="Times New Roman" w:hAnsi="Times New Roman"/>
          <w:b/>
        </w:rPr>
        <w:t>ARTICLE 2</w:t>
      </w:r>
    </w:p>
    <w:p>
      <w:pPr>
        <w:pStyle w:val="Normal"/>
        <w:tabs>
          <w:tab w:val="clear" w:pos="720"/>
          <w:tab w:val="left" w:pos="61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120" w:leader="none"/>
        </w:tabs>
        <w:suppressAutoHyphens w:val="true"/>
        <w:jc w:val="center"/>
        <w:rPr>
          <w:rFonts w:ascii="Times New Roman" w:hAnsi="Times New Roman" w:cs="Times New Roman"/>
        </w:rPr>
      </w:pPr>
      <w:r>
        <w:rPr>
          <w:rFonts w:cs="Times New Roman" w:ascii="Times New Roman" w:hAnsi="Times New Roman"/>
          <w:b/>
        </w:rPr>
        <w:t>GRANT OF RENEWAL LICENSE</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2.1</w:t>
        <w:noBreakHyphen/>
        <w:noBreakHyphen/>
        <w:noBreakHyphen/>
      </w:r>
      <w:r>
        <w:rPr>
          <w:rFonts w:cs="Times New Roman" w:ascii="Times New Roman" w:hAnsi="Times New Roman"/>
          <w:b/>
          <w:spacing w:val="-3"/>
        </w:rPr>
        <w:t>GRANT OF RENEWAL LICENSE</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Pursuant to the authority of Chapter 166A of the General Laws of the Commonwealth of Massachusetts, and subject to the terms and conditions set forth herein, the Board of Selectmen of the Town of Shelburne, Massachusetts, as the Issuing Authority of the Town, hereby grants a non</w:t>
        <w:noBreakHyphen/>
        <w:t>exclusive Cable Television System Renewal License to the Licensee authorizing the Licensee to operate and maintain a Cable Television System within the corporate limits of the Town of Shelburne.</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 This Renewal License is subject to the terms and conditions contained in Chapter 166A of the laws of Massachusetts; the regulations of the FCC; the Cable Act; and all lawful Town, State and federal statutes, by-laws and regulations of general application, as all may be amended.</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 Subject to the terms and conditions herein, the Issuing Authority hereby grants to the Licensee the right to operate and maintain the Cable Television System in, under, over, along, across or upon the streets, lanes, avenues, alleys, sidewalks, bridges, highways and other public places under the jurisdiction of the Town of Shelburne  within the municipal boundaries and subsequent additions thereto, including property over, under or on which the Town has an easement or right</w:t>
        <w:noBreakHyphen/>
        <w:t>of</w:t>
        <w:noBreakHyphen/>
        <w:t xml:space="preserve">way, for the purpose of reception, transmission, collection, amplification, origination, distribution, and/or redistribution of Cable Services and Signals in accordance with the laws of the United States of America, the State of Massachusetts and the Town of Shelburne . In exercising rights pursuant to this Renewal License, the Licensee shall not endanger the lives of Persons, interfere with any installations of the Town, any public utility serving the Town or any other Persons permitted to use Public Ways and places.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d) Grant of this Renewal License does not establish priority for use over other present or future permit holders or the Town's own use of Public Ways and places. Disputes between the Licensee and other parties regarding use of Public Ways and places shall be resolved in accordance with any applicable regulations of the Department of Public Works and any special laws or Town by-laws and/or regulations enacted hereafter.</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Section 2.2</w:t>
        <w:noBreakHyphen/>
        <w:noBreakHyphen/>
        <w:noBreakHyphen/>
      </w:r>
      <w:r>
        <w:rPr>
          <w:rFonts w:cs="Times New Roman" w:ascii="Times New Roman" w:hAnsi="Times New Roman"/>
          <w:b/>
          <w:spacing w:val="-3"/>
        </w:rPr>
        <w:t>TERM OF RENEWAL LICENSE</w:t>
      </w:r>
      <w:r>
        <w:rPr>
          <w:rFonts w:cs="Times New Roman" w:ascii="Times New Roman" w:hAnsi="Times New Roman"/>
          <w:spacing w:val="-3"/>
        </w:rPr>
        <w:t xml:space="preserve">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term of this Renewal License shall be a ten (10) year term, commencing on </w:t>
      </w:r>
      <w:r>
        <w:rPr>
          <w:rFonts w:cs="Times New Roman" w:ascii="Times New Roman" w:hAnsi="Times New Roman"/>
          <w:spacing w:val="-3"/>
          <w:highlight w:val="yellow"/>
        </w:rPr>
        <w:t>_________</w:t>
      </w:r>
      <w:r>
        <w:rPr>
          <w:rFonts w:cs="Times New Roman" w:ascii="Times New Roman" w:hAnsi="Times New Roman"/>
          <w:spacing w:val="-3"/>
        </w:rPr>
        <w:t xml:space="preserve"> and expiring on unless sooner terminated as provided herein.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2.3</w:t>
        <w:noBreakHyphen/>
        <w:noBreakHyphen/>
        <w:noBreakHyphen/>
      </w:r>
      <w:r>
        <w:rPr>
          <w:rFonts w:cs="Times New Roman" w:ascii="Times New Roman" w:hAnsi="Times New Roman"/>
          <w:b/>
          <w:spacing w:val="-3"/>
        </w:rPr>
        <w:t>NON</w:t>
        <w:noBreakHyphen/>
        <w:t>EXCLUSIVITY OF RENEWAL LICENSE</w:t>
      </w:r>
      <w:ins w:id="0" w:author="sfitzg002" w:date="2009-02-10T16:48:00Z">
        <w:r>
          <w:rPr>
            <w:rFonts w:cs="Times New Roman" w:ascii="Times New Roman" w:hAnsi="Times New Roman"/>
            <w:b/>
            <w:spacing w:val="-3"/>
          </w:rPr>
          <w:t>[open]</w:t>
        </w:r>
      </w:ins>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a) This Renewal License shall not affect the right of the Issuing Authority to grant to any other Person a license or right to occupy or use the Public Ways or Streets, or portions thereof, for the construction, upgrade, installation, operation or maintenance of a Cable Television System within the Town of Shelburne or the right of the Issuing Authority to permit the use of the Public Ways and places of the Town for any purpose whatsoever. The Licensee hereby acknowledges the Issuing Authority's right to make such grants and permit such uses.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b) The grant of any additional cable television license(s) shall not be on terms and conditions more favorable or less burdensome than those contained in this Renewal License. The grant of any such additional license(s) shall be at the sole discretion of the Issuing Authority.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ab/>
        <w:t xml:space="preserve">(i) In the event that the Licensee believes that any additional cable television license(s) have been granted </w:t>
      </w:r>
      <w:ins w:id="1" w:author="sfitzg002" w:date="2009-02-10T16:45:00Z">
        <w:r>
          <w:rPr>
            <w:rFonts w:cs="Times New Roman" w:ascii="Times New Roman" w:hAnsi="Times New Roman"/>
            <w:spacing w:val="-3"/>
          </w:rPr>
          <w:t xml:space="preserve">or amended </w:t>
        </w:r>
      </w:ins>
      <w:r>
        <w:rPr>
          <w:rFonts w:cs="Times New Roman" w:ascii="Times New Roman" w:hAnsi="Times New Roman"/>
          <w:spacing w:val="-3"/>
        </w:rPr>
        <w:t xml:space="preserve">on terms and conditions more favorable or less burdensome than those contained in this Renewal License, the Licensee may request, in writing, that the Issuing Authority convene a public hearing. Along with said written request, the Licensee shall provide the Issuing Authority with written reasons for its belief. At said public hearing, the Licensee shall be provided an opportunity to demonstrate that any such additional cable television license(s) are on terms and conditions more favorable or less burdensome than those contained in this Renewal License. The Licensee shall provide the Issuing Authority with such financial or other relevant information as is reasonably requested.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ab/>
        <w:t>(ii) Should the Licensee demonstrate that any such additional cable television license(s) are on terms and conditions more favorable or less burdensome than those contained in this Renewal License, the Issuing Authority and the Licensee shall consider and negotiate, in good faith, appropriate equitable amendments to the Renewal License within a reasonable time.</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0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w:t>
        <w:tab/>
        <w:t>The issuance of additional license(s) shall be subject to applicable federal law(s), and M.G.L. Chapter 166A and applicable regulations promulgated thereunder.</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
        <w:tabs>
          <w:tab w:val="clear" w:pos="260"/>
          <w:tab w:val="clear" w:pos="6480"/>
          <w:tab w:val="clear" w:pos="7200"/>
          <w:tab w:val="left" w:pos="600" w:leader="none"/>
          <w:tab w:val="left" w:pos="1260" w:leader="none"/>
        </w:tabs>
        <w:ind w:right="144" w:hanging="0"/>
        <w:rPr>
          <w:rFonts w:ascii="Times New Roman" w:hAnsi="Times New Roman" w:cs="Times New Roman"/>
        </w:rPr>
      </w:pPr>
      <w:r>
        <w:rPr>
          <w:rFonts w:cs="Times New Roman" w:ascii="Times New Roman" w:hAnsi="Times New Roman"/>
        </w:rPr>
        <w:t xml:space="preserve">   </w:t>
      </w:r>
      <w:del w:id="2" w:author="sfitzg002" w:date="2009-02-10T16:45:00Z">
        <w:r>
          <w:rPr>
            <w:rFonts w:cs="Times New Roman" w:ascii="Times New Roman" w:hAnsi="Times New Roman"/>
          </w:rPr>
          <w:delText>(d)</w:delText>
          <w:tab/>
          <w:delText xml:space="preserve">In the event an application for a new cable television license is filed with the Issuing Authority, proposing to serve the Town, in whole or in part, the Issuing Authority shall serve a copy of such application upon the Licensee by certified mail or via nationally recognized overnight courier services within a reasonable time thereafter. </w:delText>
        </w:r>
      </w:del>
    </w:p>
    <w:p>
      <w:pPr>
        <w:pStyle w:val="Bodytext"/>
        <w:tabs>
          <w:tab w:val="clear" w:pos="260"/>
          <w:tab w:val="clear" w:pos="6480"/>
          <w:tab w:val="clear" w:pos="7200"/>
          <w:tab w:val="left" w:pos="720" w:leader="none"/>
          <w:tab w:val="left" w:pos="1260" w:leader="none"/>
        </w:tabs>
        <w:ind w:right="144" w:hanging="0"/>
        <w:rPr>
          <w:rFonts w:ascii="Times New Roman" w:hAnsi="Times New Roman" w:cs="Times New Roman"/>
        </w:rPr>
      </w:pPr>
      <w:r>
        <w:rPr>
          <w:rFonts w:cs="Times New Roman" w:ascii="Times New Roman" w:hAnsi="Times New Roman"/>
        </w:rPr>
      </w:r>
    </w:p>
    <w:p>
      <w:pPr>
        <w:pStyle w:val="Bodytext"/>
        <w:tabs>
          <w:tab w:val="clear" w:pos="260"/>
          <w:tab w:val="clear" w:pos="6480"/>
          <w:tab w:val="clear" w:pos="7200"/>
          <w:tab w:val="left" w:pos="600" w:leader="none"/>
          <w:tab w:val="left" w:pos="1260" w:leader="none"/>
        </w:tabs>
        <w:ind w:right="144" w:hanging="0"/>
        <w:rPr/>
      </w:pPr>
      <w:r>
        <w:rPr>
          <w:rFonts w:cs="Times New Roman" w:ascii="Times New Roman" w:hAnsi="Times New Roman"/>
          <w:spacing w:val="-3"/>
        </w:rPr>
        <w:t xml:space="preserve">   </w:t>
      </w:r>
      <w:r>
        <w:rPr>
          <w:rFonts w:cs="Times New Roman" w:ascii="Times New Roman" w:hAnsi="Times New Roman"/>
          <w:spacing w:val="-3"/>
        </w:rPr>
        <w:t>(e)</w:t>
        <w:tab/>
        <w:t xml:space="preserve"> In the event that the Licensee believes that in the future another Licensee which has been granted a cable television license in the Town, has been provided relief by the Issuing Authority from a material obligation(s) of its license, which may include amendments to the license, that causes said other cable television license to be more favorable or less burdensome than this Renewal License, the Licensee may request, in writing, that the Issuing Authority convene a public hearing on that issue.  Along with said written request, the Licensee shall provide the Issuing Authority with written reasons for its belief. The Licensee shall provide the Issuing Authority with such financial or other relevant information as is requested.  At the public hearing, the Issuing Authority shall afford the Licensee an opportunity to demonstrate that such relief causes said other cable license to be </w:t>
      </w:r>
      <w:ins w:id="3" w:author="sfitzg002" w:date="2009-02-10T16:44:00Z">
        <w:r>
          <w:rPr>
            <w:rFonts w:cs="Times New Roman" w:ascii="Times New Roman" w:hAnsi="Times New Roman"/>
            <w:spacing w:val="-3"/>
          </w:rPr>
          <w:t xml:space="preserve">more </w:t>
        </w:r>
      </w:ins>
      <w:r>
        <w:rPr>
          <w:rFonts w:cs="Times New Roman" w:ascii="Times New Roman" w:hAnsi="Times New Roman"/>
          <w:spacing w:val="-3"/>
        </w:rPr>
        <w:t xml:space="preserve">favorable or less burdensome than this Renewal License. Should the Licensee demonstrate that any such relief causes said other cable television license to be more favorable or less burdensome than the Renewal License, the Issuing Authority shall consider and negotiate, in good faith, equitable amendments to this Renewal License.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2.4</w:t>
        <w:noBreakHyphen/>
        <w:noBreakHyphen/>
        <w:noBreakHyphen/>
      </w:r>
      <w:r>
        <w:rPr>
          <w:rFonts w:cs="Times New Roman" w:ascii="Times New Roman" w:hAnsi="Times New Roman"/>
          <w:b/>
          <w:spacing w:val="-3"/>
        </w:rPr>
        <w:t>POLICE AND REGULATORY POWERS</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y executing this Renewal License, the Licensee acknowledges that its rights are subject to the powers of the Town to adopt and enforce general by-laws necessary to the safety and welfare of the public. The Licensee shall comply with all lawful and applicable DPW regulations and any by-laws and/or regulations of general applicability enacted and/or amended by the Town. Any conflict between the terms of this Renewal License and any present or future lawful exercise of the Town's police and regulatory powers shall be resolved in a court of competent jurisdiction.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2.5</w:t>
        <w:noBreakHyphen/>
        <w:noBreakHyphen/>
        <w:noBreakHyphen/>
      </w:r>
      <w:r>
        <w:rPr>
          <w:rFonts w:cs="Times New Roman" w:ascii="Times New Roman" w:hAnsi="Times New Roman"/>
          <w:b/>
          <w:spacing w:val="-3"/>
        </w:rPr>
        <w:t>REMOVAL OR ABANDONMENT</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Upon termination of this Renewal License, or of any renewal thereof by passage of time or otherwise, the Licensee shall remove all of its supporting structures, poles, transmission and distribution systems, and other appurtenances from the Public Ways and shall restore the areas to their original condition, as is reasonably possible. If such removal is not complete within six (6) months of such termination, the Issuing Authority may deem any property not removed as having been abandoned. Notwithstanding such abandonment, the Town may have all such abandoned plant removed from the Public Ways, the reasonable costs of such removal to be paid by the Licensee.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2.6</w:t>
        <w:noBreakHyphen/>
        <w:noBreakHyphen/>
        <w:noBreakHyphen/>
      </w:r>
      <w:r>
        <w:rPr>
          <w:rFonts w:cs="Times New Roman" w:ascii="Times New Roman" w:hAnsi="Times New Roman"/>
          <w:b/>
          <w:spacing w:val="-3"/>
        </w:rPr>
        <w:t>TRANSFER OF THE RENEWAL LICENSE</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 Neither this Renewal License, nor control thereof, shall be transferred, assigned or disposed of in any manner, voluntarily or involuntarily, directly or indirectly, or by transfer of control of any Person, company and/or other entity holding such Renewal License to any other Person, company and/or other entity, without the prior written consent of the Issuing Authority, which consent shall not be arbitrarily or unreasonably withheld or delayed. Such consent shall be given only after a hearing upon a written application therefor on forms prescribed by the Cable Division and/or and the FCC. The application for consent to a transfer or assignment shall be signed by the Licensee and by the proposed transferee or assignee or by their representatives, evidence of whose authority shall be submitted with the application. In accordance with 207 CMR 4.01(2), </w:t>
      </w:r>
      <w:r>
        <w:rPr>
          <w:rFonts w:cs="Times New Roman" w:ascii="Times New Roman" w:hAnsi="Times New Roman"/>
        </w:rPr>
        <w:t>a transfer or assignment of a license or control thereof between commonly controlled entities, between affiliated companies, or between parent and subsidiary corporations, shall not constitute a transfer or assignment of a license or control thereof under M.G.L.c.166A Section 7. For purposes of this Section 2.6(a) only, in accordance with 207 CMR 4.01(2), an “affiliated company” is any person or entity that directly or indirectly or through one or more intermediaries, controls, is controlled by, or is under common control with another person or entity.</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In considering a request to transfer control of this Renewal License, the Issuing Authority shall consider such factors as the transferee's financial, management, technical and legal qualifications and may consider other criteria allowable under law and/or regulation.</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The consent or approval of the Issuing Authority to any assignment, lease, transfer, sublease, or mortgage of the Renewal License granted to the Licensee shall not constitute a waiver or release of the rights of the Town in and to the Streets and Public Ways or any other rights of the Town under this Renewal License, and any such transfer shall, by its terms, be expressly subordinate to the terms and conditions of this Renewal License.</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The Licensee shall submit to the Issuing Authority an original and five (5) copies, unless otherwise directed, of the application and FCC Form 394 requesting such transfer or assignment consent.</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e) The consent of the Issuing Authority shall be given only after a public hearing to consider the written application for transfer. Unless otherwise allowed by applicable law(s), the Issuing Authority shall make a decision on said written application within 120 days of receipt of said application. After 120 days, the application shall be deemed approved, unless said 120 day period is extended in writing by mutual consent of the parties.</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f) Any proposed controlling or owning Person or transferee approved by the Town shall be subject to all of the terms and conditions contained in this Renewal License.</w:t>
      </w:r>
    </w:p>
    <w:p>
      <w:pPr>
        <w:pStyle w:val="Normal"/>
        <w:tabs>
          <w:tab w:val="clear" w:pos="720"/>
          <w:tab w:val="left" w:pos="450"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2.7---</w:t>
      </w:r>
      <w:r>
        <w:rPr>
          <w:rFonts w:cs="Times New Roman" w:ascii="Times New Roman" w:hAnsi="Times New Roman"/>
          <w:b/>
          <w:spacing w:val="-3"/>
        </w:rPr>
        <w:t>EFFECT OF UNAUTHORIZED TRANSFER ACTION</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Any transfer of the Cable System without complying with Section 2.6 above shall be null and void, and shall be deemed a material breach of this Renewal License.</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If the Issuing Authority denies its consent to any such action and a transfer has nevertheless occurred, the Issuing Authority may revoke and terminate this Renewal License, unless such transfer is otherwise allowable by applicable law.</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 The grant or waiver of any one or more of such consents shall not render unnecessary any subsequent consent or consents, nor shall the grant of any such consent constitute a waiver of any other rights of the Town.</w:t>
        <w:tab/>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rPr>
      </w:pPr>
      <w:r>
        <w:rPr>
          <w:rFonts w:cs="Times New Roman" w:ascii="Times New Roman" w:hAnsi="Times New Roman"/>
          <w:b/>
        </w:rPr>
        <w:t>ARTICLE 3</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rPr>
      </w:pPr>
      <w:r>
        <w:rPr>
          <w:rFonts w:cs="Times New Roman" w:ascii="Times New Roman" w:hAnsi="Times New Roman"/>
          <w:b/>
        </w:rPr>
        <w:t>SYSTEM DESIGN</w:t>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3.1</w:t>
        <w:noBreakHyphen/>
        <w:noBreakHyphen/>
        <w:noBreakHyphen/>
      </w:r>
      <w:r>
        <w:rPr>
          <w:rFonts w:cs="Times New Roman" w:ascii="Times New Roman" w:hAnsi="Times New Roman"/>
          <w:b/>
          <w:spacing w:val="-3"/>
        </w:rPr>
        <w:t>SUBSCRIBER NETWORK</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tabs>
          <w:tab w:val="clear" w:pos="907"/>
          <w:tab w:val="clear" w:pos="1130"/>
          <w:tab w:val="clear" w:pos="1911"/>
          <w:tab w:val="clear" w:pos="2134"/>
          <w:tab w:val="clear" w:pos="2358"/>
          <w:tab w:val="clear" w:pos="4366"/>
          <w:tab w:val="clear" w:pos="4701"/>
          <w:tab w:val="left" w:pos="450" w:leader="none"/>
          <w:tab w:val="left" w:pos="684" w:leader="none"/>
          <w:tab w:val="left" w:pos="932" w:leader="none"/>
          <w:tab w:val="left" w:pos="1201" w:leader="none"/>
          <w:tab w:val="left" w:pos="6282" w:leader="none"/>
        </w:tabs>
        <w:rPr/>
      </w:pPr>
      <w:r>
        <w:rPr/>
        <w:t xml:space="preserve">   </w:t>
      </w:r>
      <w:r>
        <w:rPr/>
        <w:t xml:space="preserve">(a) The Licensee shall make available to all residents of the Town a minimum 750 MHz Subscriber Network, fed by means of a hybrid fiber-optic/coaxial cable network.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 The Licensee shall transmit all of its Signals to Shelburne Subscribers in stereo, provided that such Signals are furnished to the Licensee in stereo.</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del w:id="6" w:author="sfitzg002" w:date="2009-02-10T16:44:00Z"/>
        </w:rPr>
      </w:pPr>
      <w:r>
        <w:rPr>
          <w:rFonts w:cs="Times New Roman" w:ascii="Times New Roman" w:hAnsi="Times New Roman"/>
          <w:spacing w:val="-3"/>
        </w:rPr>
        <w:t xml:space="preserve"> </w:t>
      </w:r>
      <w:del w:id="4" w:author="sfitzg002" w:date="2009-02-10T16:44:00Z">
        <w:r>
          <w:rPr>
            <w:rFonts w:cs="Times New Roman" w:ascii="Times New Roman" w:hAnsi="Times New Roman"/>
            <w:spacing w:val="-3"/>
          </w:rPr>
          <w:delText>Section 3.2---</w:delText>
        </w:r>
      </w:del>
      <w:del w:id="5" w:author="sfitzg002" w:date="2009-02-10T16:44:00Z">
        <w:r>
          <w:rPr>
            <w:rFonts w:cs="Times New Roman" w:ascii="Times New Roman" w:hAnsi="Times New Roman"/>
            <w:b/>
            <w:spacing w:val="-3"/>
          </w:rPr>
          <w:delText>INTERCONNECTION WITH GREENFIELD</w:delText>
        </w:r>
      </w:del>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del w:id="8" w:author="sfitzg002" w:date="2009-02-10T16:44:00Z"/>
        </w:rPr>
      </w:pPr>
      <w:del w:id="7" w:author="sfitzg002" w:date="2009-02-10T16:44:00Z">
        <w:r>
          <w:rPr>
            <w:rFonts w:cs="Times New Roman" w:ascii="Times New Roman" w:hAnsi="Times New Roman"/>
            <w:spacing w:val="-3"/>
          </w:rPr>
        </w:r>
      </w:del>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del w:id="9" w:author="sfitzg002" w:date="2009-02-10T16:44:00Z">
        <w:r>
          <w:rPr>
            <w:rFonts w:cs="Times New Roman" w:ascii="Times New Roman" w:hAnsi="Times New Roman"/>
            <w:spacing w:val="-3"/>
          </w:rPr>
          <w:delText>The Licensee shall continue to maintain and operate its existing hard-wire connection between the towns of Buckland and Shelburne and Greenfield in order for said communities to exchange PEG Access Programming. There shall be no charge to the Town or the Access Corporation for the maintenance and operation of said hard-wire interconnection. Said interconnection shall continue to include automated switching capabilities.</w:delText>
        </w:r>
      </w:del>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3.3---</w:t>
      </w:r>
      <w:r>
        <w:rPr>
          <w:rFonts w:cs="Times New Roman" w:ascii="Times New Roman" w:hAnsi="Times New Roman"/>
          <w:b/>
          <w:spacing w:val="-3"/>
        </w:rPr>
        <w:t>EMERGENCY ALERT SYSTEM</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Subscriber Network shall comply with the FCC's Emergency Alert System ("EAS") regulations.</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3.4</w:t>
        <w:noBreakHyphen/>
        <w:noBreakHyphen/>
        <w:noBreakHyphen/>
      </w:r>
      <w:r>
        <w:rPr>
          <w:rFonts w:cs="Times New Roman" w:ascii="Times New Roman" w:hAnsi="Times New Roman"/>
          <w:b/>
          <w:spacing w:val="-3"/>
        </w:rPr>
        <w:t>PARENTAL CONTROL CAPABILITY</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provide, upon request and at the Licensee's cost, Subscribers with the capability to control the reception of any channels being received on their television sets.</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pPr>
      <w:r>
        <w:rPr>
          <w:rFonts w:cs="Times New Roman" w:ascii="Times New Roman" w:hAnsi="Times New Roman"/>
          <w:b/>
        </w:rPr>
        <w:t>ARTICLE 4</w:t>
      </w:r>
      <w:r>
        <w:rPr>
          <w:rFonts w:cs="Times New Roman" w:ascii="Times New Roman" w:hAnsi="Times New Roman"/>
        </w:rPr>
        <w:t xml:space="preserve">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rPr>
      </w:pPr>
      <w:r>
        <w:rPr>
          <w:rFonts w:cs="Times New Roman" w:ascii="Times New Roman" w:hAnsi="Times New Roman"/>
          <w:b/>
        </w:rPr>
        <w:t>LINE EXTENSION</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rPr>
        <w:t xml:space="preserve">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4.1--</w:t>
      </w:r>
      <w:r>
        <w:rPr>
          <w:rFonts w:cs="Times New Roman" w:ascii="Times New Roman" w:hAnsi="Times New Roman"/>
          <w:b/>
          <w:spacing w:val="-3"/>
        </w:rPr>
        <w:t>GENERAL POLICY</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The Licensee shall make cable television service(s) available to all residents of the Town, subject to the provisions of this Article 4.</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 Installation charges shall be non-discriminatory. A standard aerial installation charge shall be established by the Licensee which shall apply to any residence located not more than two hundred feet (200') from the existing aerial Trunk and Distribution System and additions thereto.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Section 4.2 New Areas to Be Constructed</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highlight w:val="none"/>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The Licensee shall extend cable plant and make Cable Service available along the following public ways and, where applicable in the manner described below using its best efforts to complete construction within twenty-eight (28) months, but no later than thirty-two (32) months of the Effective Date of this Renewal License:</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5"/>
        </w:numPr>
        <w:rPr/>
      </w:pPr>
      <w:r>
        <w:rPr>
          <w:rFonts w:cs="Times New Roman" w:ascii="Times New Roman" w:hAnsi="Times New Roman"/>
          <w:b/>
        </w:rPr>
        <w:t>Colrain Shelburne Road:</w:t>
      </w:r>
      <w:r>
        <w:rPr>
          <w:rFonts w:cs="Times New Roman" w:ascii="Times New Roman" w:hAnsi="Times New Roman"/>
        </w:rPr>
        <w:t xml:space="preserve"> Beginning at pole # 178-2/95 and extend plant  61  spans or 12,447’ down Colrain Shelburne Road to pole #67/1/3 (termination).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
        </w:numPr>
        <w:rPr/>
      </w:pPr>
      <w:r>
        <w:rPr>
          <w:rFonts w:cs="Times New Roman" w:ascii="Times New Roman" w:hAnsi="Times New Roman"/>
          <w:b/>
        </w:rPr>
        <w:t xml:space="preserve">Brook Road: </w:t>
      </w:r>
      <w:r>
        <w:rPr>
          <w:rFonts w:cs="Times New Roman" w:ascii="Times New Roman" w:hAnsi="Times New Roman"/>
        </w:rPr>
        <w:t>Beginning at pole # 178/54/1/145 at the corner of Colrain Shelburne Road, extend plant 13 spans or 2,678’down Brook Road to pole# 16/12/NT (termination).</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
        </w:numPr>
        <w:rPr/>
      </w:pPr>
      <w:r>
        <w:rPr>
          <w:rFonts w:cs="Times New Roman" w:ascii="Times New Roman" w:hAnsi="Times New Roman"/>
          <w:b/>
        </w:rPr>
        <w:t>Wilson-Graves Road</w:t>
      </w:r>
      <w:r>
        <w:rPr>
          <w:rFonts w:cs="Times New Roman" w:ascii="Times New Roman" w:hAnsi="Times New Roman"/>
        </w:rPr>
        <w:t xml:space="preserve">: Beginning at pole # 65/10/16 NT at the corner of Brooks Road, extend plant 2 spans or 270’ down Wilson-Graves Road to pole </w:t>
      </w:r>
    </w:p>
    <w:p>
      <w:pPr>
        <w:pStyle w:val="Normal"/>
        <w:ind w:left="360" w:firstLine="360"/>
        <w:rPr>
          <w:rFonts w:ascii="Times New Roman" w:hAnsi="Times New Roman" w:cs="Times New Roman"/>
        </w:rPr>
      </w:pPr>
      <w:r>
        <w:rPr>
          <w:rFonts w:cs="Times New Roman" w:ascii="Times New Roman" w:hAnsi="Times New Roman"/>
        </w:rPr>
        <w:t># 83/1M/25/155 (termination).</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
        </w:numPr>
        <w:rPr/>
      </w:pPr>
      <w:r>
        <w:rPr>
          <w:rFonts w:cs="Times New Roman" w:ascii="Times New Roman" w:hAnsi="Times New Roman"/>
          <w:b/>
        </w:rPr>
        <w:t>Peckville Road</w:t>
      </w:r>
      <w:r>
        <w:rPr>
          <w:rFonts w:cs="Times New Roman" w:ascii="Times New Roman" w:hAnsi="Times New Roman"/>
        </w:rPr>
        <w:t>: Beginning at pole # 16/6/1/150 at the corner of Brooks Road, extend plant 31 spans or 5,874’ down  Peckville Road to pole # 18/18 (termination).</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
        </w:numPr>
        <w:rPr/>
      </w:pPr>
      <w:r>
        <w:rPr>
          <w:rFonts w:cs="Times New Roman" w:ascii="Times New Roman" w:hAnsi="Times New Roman"/>
          <w:b/>
        </w:rPr>
        <w:t>Pinnacle Road:</w:t>
      </w:r>
      <w:r>
        <w:rPr>
          <w:rFonts w:cs="Times New Roman" w:ascii="Times New Roman" w:hAnsi="Times New Roman"/>
        </w:rPr>
        <w:t xml:space="preserve"> Beginning at pole # 25/44/41 at the corner of Peckville Road and, extend plant 5 spans or 1,109’ down Pinnacle Road.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
        </w:numPr>
        <w:rPr/>
      </w:pPr>
      <w:r>
        <w:rPr>
          <w:rFonts w:cs="Times New Roman" w:ascii="Times New Roman" w:hAnsi="Times New Roman"/>
          <w:b/>
        </w:rPr>
        <w:t>Fiske Mill Road:</w:t>
      </w:r>
      <w:r>
        <w:rPr>
          <w:rFonts w:cs="Times New Roman" w:ascii="Times New Roman" w:hAnsi="Times New Roman"/>
        </w:rPr>
        <w:t xml:space="preserve"> Beginning at pole # 25/16/S/149 at the corner of Brook Road, extend plant 16 spans or 2,965’ down Fiske Mill Road to pole # 14/35/13 (termination).</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
        </w:numPr>
        <w:rPr/>
      </w:pPr>
      <w:r>
        <w:rPr>
          <w:rFonts w:cs="Times New Roman" w:ascii="Times New Roman" w:hAnsi="Times New Roman"/>
          <w:b/>
        </w:rPr>
        <w:t>Rt. 2</w:t>
      </w:r>
      <w:r>
        <w:rPr>
          <w:rFonts w:cs="Times New Roman" w:ascii="Times New Roman" w:hAnsi="Times New Roman"/>
        </w:rPr>
        <w:t>: Beginning at pole # 180/93 at corner of Colrain Shelburne Rd. extend plant 6 spans or 1,017’ down Rt. 2 to Pole 184-2/2.</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
        </w:numPr>
        <w:rPr/>
      </w:pPr>
      <w:r>
        <w:rPr>
          <w:rFonts w:cs="Times New Roman" w:ascii="Times New Roman" w:hAnsi="Times New Roman"/>
          <w:b/>
        </w:rPr>
        <w:t>Carpenter Rd:</w:t>
      </w:r>
      <w:r>
        <w:rPr>
          <w:rFonts w:cs="Times New Roman" w:ascii="Times New Roman" w:hAnsi="Times New Roman"/>
        </w:rPr>
        <w:t xml:space="preserve"> Beginning at pole # 151-17-65/NT at corner of Colrain Shelburne Rd., extend plant 1 span or 325’ down Carpenter Rd. to pole # NT</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4.3---</w:t>
      </w:r>
      <w:r>
        <w:rPr>
          <w:rFonts w:cs="Times New Roman" w:ascii="Times New Roman" w:hAnsi="Times New Roman"/>
          <w:b/>
          <w:spacing w:val="-3"/>
        </w:rPr>
        <w:t>LINE EXTENSION POLICY</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tabs>
          <w:tab w:val="clear" w:pos="907"/>
          <w:tab w:val="clear" w:pos="1130"/>
          <w:tab w:val="clear" w:pos="1911"/>
          <w:tab w:val="clear" w:pos="2134"/>
          <w:tab w:val="clear" w:pos="2358"/>
          <w:tab w:val="clear" w:pos="4366"/>
          <w:tab w:val="clear" w:pos="4701"/>
          <w:tab w:val="left" w:pos="450" w:leader="none"/>
          <w:tab w:val="left" w:pos="684" w:leader="none"/>
          <w:tab w:val="left" w:pos="932" w:leader="none"/>
          <w:tab w:val="left" w:pos="1201" w:leader="none"/>
          <w:tab w:val="left" w:pos="6282" w:leader="none"/>
        </w:tabs>
        <w:rPr/>
      </w:pPr>
      <w:r>
        <w:rPr/>
        <w:t xml:space="preserve">   </w:t>
      </w:r>
      <w:r>
        <w:rPr/>
        <w:t>(a) The Cable Television System shall be extended automatically, at the Licensee's sole cost and expense to any and all areas of the Town containing fifteen (15) homes per aerial mile of cable plant and/or thirty (30) homes per underground mile of cable plant  measured from the existing Trunk and Distribution System. The Licensee shall file for all necessary permits no later than sixty (60) days after receipt of a Subscriber's request. The Licensee shall expeditiously seek all necessary permits. Said service shall be made available and fully activated to requesting subscribers no later than ninety (90) days after all necessary permits are obtained.</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 The Cable Television System shall be further extended to all areas in the Town that do not meet the requirements of subsection (a) above upon the request of the prospective Subscribers in such areas and based upon the following cost calculation: The cost of wiring such areas shall be calculated by taking the capital cost of extending such service divided by the number of subscribers in such area minus the costs extending service to the subscriber in an area that meets the fifteen (15) homes per aerial mile of cable plant or thirty (30) homes per underground mile of cable plant density requirement specified in subsection (a) above. The resulting cost shall equal the per Subscriber contribution relating to line extension of cable service in that particular area of the Town, or</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xml:space="preserve"> C       CA</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xml:space="preserve">   ____ -  ____    =  SC</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 xml:space="preserve">    LE      P</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ab/>
        <w:t>* C equals the cost of construction of new plant from the termination of existing cable plant;</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ab/>
        <w:t>* CA equals the average cost of construction per mile in the primary service area;</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ab/>
        <w:t>* P equals the 15 homes per linear mile of aerial plant, or 30 homes per linear mile of underground plant; and</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ab/>
        <w:t>* SC equals the per Subscriber contribution in aid of construction in the line extension area.</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The Town shall make its best efforts to notify the Licensee, including, without limitation, having the Town Clerk so notify the Licensee, in advance whenever new developments are under consideration by Town agencies.</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4.4---</w:t>
      </w:r>
      <w:r>
        <w:rPr>
          <w:rFonts w:cs="Times New Roman" w:ascii="Times New Roman" w:hAnsi="Times New Roman"/>
          <w:b/>
          <w:spacing w:val="-3"/>
        </w:rPr>
        <w:t>LINE EXTENSION PROCEDURES</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Any potential Subscriber located in an area of the Town without cable television service may request such service from the Licensee. In areas meeting the requirements of Section 4.2 (a) and (b) above, the Licensee shall extend service to the area promptly, but in no case later than ninety (90) days after all necessary permits are obtained. The Licensee shall expeditiously seek all necessary permits. In those areas with less than fifteen homes per aerial mile and/or thirty homes per underground mile, the Licensee, shall, within forty-five (45) days following a request for service, conduct a survey to determine the number of homes in the immediate area and shall inform each potential Subscriber of the possible contribution in aid of construction (see Section 4.2 (b) above) that will be charged. The Licensee shall apply for pole attachment agreements within thirty (30) days of receiving the contribution in aid of construction from all prospective Subscribers. Cable television service(s) shall be made available and fully activated to all requesting Subscribers who made a contribution in aid of construction within ninety (90) days of receipt of pole attachment agreements by the Licensee.</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4.5---</w:t>
      </w:r>
      <w:r>
        <w:rPr>
          <w:rFonts w:cs="Times New Roman" w:ascii="Times New Roman" w:hAnsi="Times New Roman"/>
          <w:b/>
          <w:spacing w:val="-3"/>
        </w:rPr>
        <w:t>LINE EXTENSION FOR COMMERCIAL ESTABLISHMENTS</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make Cable Television Service(s) available to any commercial establishments in the Town, along its cable routes; provided that said establishment(s) agrees to pay for installation and monthly subscription costs as established by the Licensee.</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rPr>
      </w:pPr>
      <w:r>
        <w:rPr>
          <w:rFonts w:cs="Times New Roman" w:ascii="Times New Roman" w:hAnsi="Times New Roman"/>
          <w:b/>
        </w:rPr>
        <w:t>ARTICLE 5</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rPr>
      </w:pPr>
      <w:r>
        <w:rPr>
          <w:rFonts w:cs="Times New Roman" w:ascii="Times New Roman" w:hAnsi="Times New Roman"/>
          <w:b/>
        </w:rPr>
        <w:t>MAINTENANCE AND OPERATION</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Section 5.1</w:t>
        <w:noBreakHyphen/>
        <w:noBreakHyphen/>
        <w:noBreakHyphen/>
      </w:r>
      <w:r>
        <w:rPr>
          <w:rFonts w:cs="Times New Roman" w:ascii="Times New Roman" w:hAnsi="Times New Roman"/>
          <w:b/>
          <w:spacing w:val="-3"/>
        </w:rPr>
        <w:t>LOCATION OF CABLE TELEVISION SYSTEM</w:t>
      </w:r>
      <w:r>
        <w:rPr>
          <w:rFonts w:cs="Times New Roman" w:ascii="Times New Roman" w:hAnsi="Times New Roman"/>
          <w:spacing w:val="-3"/>
        </w:rPr>
        <w:t xml:space="preserve">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The Licensee shall operate and maintain the Cable Television System within the Town of Shelburne. Poles, towers and other obstructions shall be erected so as not to interfere with vehicular or pedestrian traffic over Public Ways. The erection and location of all poles, towers and other obstructions shall be in accordance with all applicable state and local laws and regulations.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5.2</w:t>
        <w:noBreakHyphen/>
        <w:noBreakHyphen/>
        <w:noBreakHyphen/>
      </w:r>
      <w:r>
        <w:rPr>
          <w:rFonts w:cs="Times New Roman" w:ascii="Times New Roman" w:hAnsi="Times New Roman"/>
          <w:b/>
          <w:spacing w:val="-3"/>
        </w:rPr>
        <w:t>UNDERGROUND FACILITIES</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In the areas of the Town having telephone lines and electric utility lines underground, whether required by law or not, all of the Licensee's lines, cables and wires shall be underground. At such time as these facilities are placed underground by the telephone and electric utility companies at their sole cost and expense or are required to be placed underground by the Town at the sole cost and expense of such telephone and electric utility companies, the Licensee shall likewise place its facilities underground at no cost to the Town.</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 Underground cable lines shall be placed beneath the pavement subgrade in compliance with applicable Town by-laws, rules, regulations and/or standards; the Licensee shall inspect all such installations to ensure its adherence to these standards. It is the policy of the Town that existing poles for electric and communication purposes be utilized wherever possible and that underground installation is preferable to the placement of additional poles.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260" w:leader="none"/>
          <w:tab w:val="left" w:pos="6642" w:leader="none"/>
        </w:tabs>
        <w:suppressAutoHyphens w:val="true"/>
        <w:jc w:val="both"/>
        <w:rPr/>
      </w:pPr>
      <w:r>
        <w:rPr>
          <w:rFonts w:cs="Times New Roman" w:ascii="Times New Roman" w:hAnsi="Times New Roman"/>
          <w:spacing w:val="-3"/>
          <w:szCs w:val="24"/>
        </w:rPr>
        <w:t xml:space="preserve">(c) </w:t>
      </w:r>
      <w:r>
        <w:rPr>
          <w:rFonts w:cs="Times New Roman" w:ascii="Times New Roman" w:hAnsi="Times New Roman"/>
          <w:szCs w:val="24"/>
        </w:rPr>
        <w:t>Except as provided for in paragraph (a) herein, in the event that the Licensee is required to place existing aerial plant underground, the Licensee reserves its right to pass those costs through to Subscribers if and to the extent allowed by applicable law.</w:t>
      </w:r>
      <w:r>
        <w:rPr>
          <w:rFonts w:cs="Times New Roman" w:ascii="Times New Roman" w:hAnsi="Times New Roman"/>
        </w:rPr>
        <w:t xml:space="preserve"> In the event the Town develops an undergrounding project for which it plans to utilize Town funds to reimburse utilities for the cost of said undergrounding, its shall notify the Licensee of such and discuss with the Licensee how the Licensee may be eligible for such funding consistent with equitable principles and applicable law.</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5.3</w:t>
        <w:noBreakHyphen/>
        <w:noBreakHyphen/>
        <w:noBreakHyphen/>
      </w:r>
      <w:r>
        <w:rPr>
          <w:rFonts w:cs="Times New Roman" w:ascii="Times New Roman" w:hAnsi="Times New Roman"/>
          <w:b/>
          <w:spacing w:val="-3"/>
        </w:rPr>
        <w:t>TREE TRIMMING</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ins w:id="11" w:author="sfitzg002" w:date="2009-02-10T16:43:00Z"/>
        </w:rPr>
      </w:pPr>
      <w:r>
        <w:rPr>
          <w:rFonts w:cs="Times New Roman" w:ascii="Times New Roman" w:hAnsi="Times New Roman"/>
          <w:spacing w:val="-3"/>
        </w:rPr>
        <w:t xml:space="preserve">   </w:t>
      </w:r>
      <w:r>
        <w:rPr>
          <w:rFonts w:cs="Times New Roman" w:ascii="Times New Roman" w:hAnsi="Times New Roman"/>
          <w:spacing w:val="-3"/>
        </w:rPr>
        <w:t>In installing, operating and maintaining equipment, cable and wires, the Licensee shall avoid all unnecessary damage and injury to trees, structures, and improvements in and along Public Ways. The Licensee shall be subject to M.G.L. Chapter 87</w:t>
      </w:r>
      <w:ins w:id="10" w:author="sfitzg002" w:date="2009-02-10T16:43:00Z">
        <w:r>
          <w:rPr>
            <w:rFonts w:cs="Times New Roman" w:ascii="Times New Roman" w:hAnsi="Times New Roman"/>
            <w:spacing w:val="-3"/>
          </w:rPr>
          <w:t xml:space="preserve">. The Licensee shall be subject to M.G.L. Chapter 87 and shall comply with all rules or regulations of general applicability established in accordance with Chapter 87 by the Issuing Authority or its designee(s) during the term of this Renewal License. </w:t>
        </w:r>
      </w:ins>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5.4</w:t>
        <w:noBreakHyphen/>
        <w:noBreakHyphen/>
        <w:noBreakHyphen/>
      </w:r>
      <w:r>
        <w:rPr>
          <w:rFonts w:cs="Times New Roman" w:ascii="Times New Roman" w:hAnsi="Times New Roman"/>
          <w:b/>
          <w:spacing w:val="-3"/>
        </w:rPr>
        <w:t>RESTORATION TO PRIOR CONDITION</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Whenever the Licensee takes up or disturbs any pavement, sidewalk or other improvement of any Public Way, the same shall be replaced and the surface restored in as good condition as possible as before entry as soon as practicable. If the Licensee fails to make such restoration within a reasonable time, the Issuing Authority may fix a reasonable time for such restoration and repairs and shall notify the Licensee in writing of the restoration and repairs required and the time fixed for performance thereof. Upon failure of the Licensee to comply within the specified time period, the Issuing Authority may cause proper restoration and repairs to be made and the reasonable expense of such work shall be paid by the Licensee upon demand by the Issuing Authority.</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5.5</w:t>
        <w:noBreakHyphen/>
        <w:noBreakHyphen/>
        <w:noBreakHyphen/>
      </w:r>
      <w:r>
        <w:rPr>
          <w:rFonts w:cs="Times New Roman" w:ascii="Times New Roman" w:hAnsi="Times New Roman"/>
          <w:b/>
          <w:spacing w:val="-3"/>
        </w:rPr>
        <w:t>TEMPORARY RELOCATION</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In accordance with applicable law, the Licensee shall temporarily raise or lower its wires or other equipment upon the reasonable written request of any Person holding a building moving permit issued by the Town. The expense of such raising or lowering shall be paid by the Licensee, unless otherwise required or permitted by applicable law. The Licensee shall be given reasonable written notice to maintain continuity of service.</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5.6</w:t>
        <w:noBreakHyphen/>
        <w:noBreakHyphen/>
        <w:noBreakHyphen/>
      </w:r>
      <w:r>
        <w:rPr>
          <w:rFonts w:cs="Times New Roman" w:ascii="Times New Roman" w:hAnsi="Times New Roman"/>
          <w:b/>
          <w:spacing w:val="-3"/>
        </w:rPr>
        <w:t>DISCONNECTION AND RELOCATION</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he Licensee shall, without charge to the Town, protect, support, temporarily disconnect, relocate in the same Street or other Public Way, or remove from any Street or any other Public Ways, any of its property as required by the Issuing Authority or his or her designee(s) by reason of traffic conditions, public safety, street construction, change or establishment of street grade, or the construction of any public improvement or structure by any Town department acting in a governmental capacity.</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5.7</w:t>
        <w:noBreakHyphen/>
        <w:noBreakHyphen/>
        <w:noBreakHyphen/>
      </w:r>
      <w:r>
        <w:rPr>
          <w:rFonts w:cs="Times New Roman" w:ascii="Times New Roman" w:hAnsi="Times New Roman"/>
          <w:b/>
          <w:spacing w:val="-3"/>
        </w:rPr>
        <w:t>SAFETY STANDARDS</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The Licensee shall install, operate, maintain and remove the Cable Television System in conformance with Occupational Safety and Health Administration regulations, the Massachusetts Electrical Code, the National Electrical Code, the National Electrical Safety Code, the rules and regulations of the Cable Division and the FCC, all applicable State and local laws, and all applicable land use restrictions as the same exist or may be amended hereafter. Enforcement of such codes shall be by the appropriate regulatory authority.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5.8</w:t>
        <w:noBreakHyphen/>
        <w:noBreakHyphen/>
        <w:noBreakHyphen/>
      </w:r>
      <w:r>
        <w:rPr>
          <w:rFonts w:cs="Times New Roman" w:ascii="Times New Roman" w:hAnsi="Times New Roman"/>
          <w:b/>
          <w:spacing w:val="-3"/>
        </w:rPr>
        <w:t>PEDESTALS</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tabs>
          <w:tab w:val="clear" w:pos="907"/>
          <w:tab w:val="clear" w:pos="1130"/>
          <w:tab w:val="clear" w:pos="1911"/>
          <w:tab w:val="clear" w:pos="2134"/>
          <w:tab w:val="clear" w:pos="2358"/>
          <w:tab w:val="clear" w:pos="4366"/>
          <w:tab w:val="clear" w:pos="4701"/>
          <w:tab w:val="left" w:pos="450" w:leader="none"/>
          <w:tab w:val="left" w:pos="684" w:leader="none"/>
          <w:tab w:val="left" w:pos="932" w:leader="none"/>
          <w:tab w:val="left" w:pos="1201" w:leader="none"/>
          <w:tab w:val="left" w:pos="6282" w:leader="none"/>
        </w:tabs>
        <w:rPr>
          <w:ins w:id="14" w:author="sfitzg002" w:date="2009-02-10T16:42:00Z"/>
        </w:rPr>
      </w:pPr>
      <w:r>
        <w:rPr/>
        <w:t xml:space="preserve">   </w:t>
      </w:r>
      <w:r>
        <w:rPr/>
        <w:t>In any cases in which pedestals housing active and passive devices are to be utilized, in Town Public Ways or within the Town public lay</w:t>
        <w:noBreakHyphen/>
        <w:t>out, such equipment must be installed in accordance with applicable DPW regulations; provided, however, that the Licensee may place such devices (amplifiers, line extenders, power supplies, etc.) in a low profile non-obtrusive electronic control box at Town approved locations to be determined when the Licensee applies for a permit. All such equipment shall be shown on the construction maps submitted to the Town in accordance with Section 5.11 infra</w:t>
      </w:r>
      <w:del w:id="12" w:author="sfitzg002" w:date="2009-02-10T16:42:00Z">
        <w:r>
          <w:rPr/>
          <w:delText>.</w:delText>
        </w:r>
      </w:del>
      <w:r>
        <w:rPr/>
        <w:t xml:space="preserve"> </w:t>
      </w:r>
      <w:ins w:id="13" w:author="sfitzg002" w:date="2009-02-10T16:42:00Z">
        <w:r>
          <w:rPr/>
          <w:t>In the event that the Licensee is no longer using any such Pedestals for the provision of Cable Service(s), the Licensee shall expeditiously remove any such Pedestals from the Public Way(s), unless the Licensee is otherwise permitted to use such Pedestals for non Cable Service(s) use pursuant to applicable law(s).</w:t>
        </w:r>
      </w:ins>
    </w:p>
    <w:p>
      <w:pPr>
        <w:pStyle w:val="TextBody"/>
        <w:tabs>
          <w:tab w:val="clear" w:pos="907"/>
          <w:tab w:val="clear" w:pos="1130"/>
          <w:tab w:val="clear" w:pos="1911"/>
          <w:tab w:val="clear" w:pos="2134"/>
          <w:tab w:val="clear" w:pos="2358"/>
          <w:tab w:val="clear" w:pos="4366"/>
          <w:tab w:val="clear" w:pos="4701"/>
          <w:tab w:val="left" w:pos="450" w:leader="none"/>
          <w:tab w:val="left" w:pos="684" w:leader="none"/>
          <w:tab w:val="left" w:pos="932" w:leader="none"/>
          <w:tab w:val="left" w:pos="1201" w:leader="none"/>
          <w:tab w:val="left" w:pos="6282" w:leader="none"/>
        </w:tabs>
        <w:rPr/>
      </w:pPr>
      <w:r>
        <w:rPr/>
      </w:r>
    </w:p>
    <w:p>
      <w:pPr>
        <w:pStyle w:val="TextBody"/>
        <w:tabs>
          <w:tab w:val="clear" w:pos="907"/>
          <w:tab w:val="clear" w:pos="1130"/>
          <w:tab w:val="clear" w:pos="1911"/>
          <w:tab w:val="clear" w:pos="2134"/>
          <w:tab w:val="clear" w:pos="2358"/>
          <w:tab w:val="clear" w:pos="4366"/>
          <w:tab w:val="clear" w:pos="4701"/>
          <w:tab w:val="left" w:pos="450" w:leader="none"/>
          <w:tab w:val="left" w:pos="684" w:leader="none"/>
          <w:tab w:val="left" w:pos="932" w:leader="none"/>
          <w:tab w:val="left" w:pos="1201" w:leader="none"/>
          <w:tab w:val="left" w:pos="6282" w:leader="none"/>
        </w:tabs>
        <w:rPr/>
      </w:pPr>
      <w:r>
        <w:rPr/>
      </w:r>
    </w:p>
    <w:p>
      <w:pPr>
        <w:pStyle w:val="TextBody"/>
        <w:tabs>
          <w:tab w:val="clear" w:pos="907"/>
          <w:tab w:val="clear" w:pos="1130"/>
          <w:tab w:val="clear" w:pos="1911"/>
          <w:tab w:val="clear" w:pos="2134"/>
          <w:tab w:val="clear" w:pos="2358"/>
          <w:tab w:val="clear" w:pos="4366"/>
          <w:tab w:val="clear" w:pos="4701"/>
          <w:tab w:val="left" w:pos="450" w:leader="none"/>
          <w:tab w:val="left" w:pos="684" w:leader="none"/>
          <w:tab w:val="left" w:pos="932" w:leader="none"/>
          <w:tab w:val="left" w:pos="1201" w:leader="none"/>
          <w:tab w:val="left" w:pos="6282" w:leader="none"/>
        </w:tabs>
        <w:rPr/>
      </w:pPr>
      <w:r>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5.9</w:t>
        <w:noBreakHyphen/>
        <w:noBreakHyphen/>
        <w:noBreakHyphen/>
      </w:r>
      <w:r>
        <w:rPr>
          <w:rFonts w:cs="Times New Roman" w:ascii="Times New Roman" w:hAnsi="Times New Roman"/>
          <w:b/>
          <w:spacing w:val="-3"/>
        </w:rPr>
        <w:t>PRIVATE PROPERTY</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be subject to all laws, by-laws and/or regulations regarding private property in the course of constructing, installing, operating and maintaining the Cable Television System in the Town. The Licensee shall promptly repair or replace all private property, real and personal, damaged or destroyed as a result of the construction, installation, operation or maintenance of the Cable System.</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5.10</w:t>
        <w:noBreakHyphen/>
        <w:noBreakHyphen/>
        <w:noBreakHyphen/>
      </w:r>
      <w:r>
        <w:rPr>
          <w:rFonts w:cs="Times New Roman" w:ascii="Times New Roman" w:hAnsi="Times New Roman"/>
          <w:b/>
          <w:spacing w:val="-3"/>
        </w:rPr>
        <w:t>RIGHT TO INSPECTION OF CONSTRUCTION</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he Issuing Authority or his or her designee(s) shall have the right, at its sole cost and expense, to inspect all construction and installation work performed subject to the provisions of this Renewal License in order to ensure compliance with the terms and conditions of this Renewal License and all other applicable law. The Licensee shall fully cooperate in such inspections; provided, however, that such inspections are reasonable and do not interfere with the operation or the performance of the facilities of the Cable System, and that such inspections are conducted after reasonable written notice to the Licensee. The Licensee shall have the right to have a representative present during such inspections.</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5.11</w:t>
        <w:noBreakHyphen/>
        <w:noBreakHyphen/>
        <w:noBreakHyphen/>
      </w:r>
      <w:r>
        <w:rPr>
          <w:rFonts w:cs="Times New Roman" w:ascii="Times New Roman" w:hAnsi="Times New Roman"/>
          <w:b/>
          <w:spacing w:val="-3"/>
        </w:rPr>
        <w:t>CONSTRUCTION MAPS</w:t>
      </w:r>
    </w:p>
    <w:p>
      <w:pPr>
        <w:pStyle w:val="Normal"/>
        <w:tabs>
          <w:tab w:val="clear" w:pos="720"/>
          <w:tab w:val="left" w:pos="810" w:leader="none"/>
          <w:tab w:val="left" w:pos="1044" w:leader="none"/>
          <w:tab w:val="left" w:pos="6642" w:leader="none"/>
        </w:tabs>
        <w:suppressAutoHyphens w:val="true"/>
        <w:jc w:val="both"/>
        <w:rPr>
          <w:rFonts w:ascii="Times New Roman" w:hAnsi="Times New Roman" w:cs="Times New Roman"/>
          <w:spacing w:val="-3"/>
          <w:szCs w:val="24"/>
        </w:rPr>
      </w:pPr>
      <w:r>
        <w:rPr>
          <w:rFonts w:cs="Times New Roman" w:ascii="Times New Roman" w:hAnsi="Times New Roman"/>
          <w:spacing w:val="-3"/>
        </w:rPr>
        <w:t xml:space="preserve"> </w:t>
      </w:r>
    </w:p>
    <w:p>
      <w:pPr>
        <w:pStyle w:val="Normal"/>
        <w:tabs>
          <w:tab w:val="clear" w:pos="720"/>
          <w:tab w:val="left" w:pos="810" w:leader="none"/>
          <w:tab w:val="left" w:pos="1044" w:leader="none"/>
          <w:tab w:val="left" w:pos="6642" w:leader="none"/>
        </w:tabs>
        <w:suppressAutoHyphens w:val="true"/>
        <w:jc w:val="both"/>
        <w:rPr>
          <w:rFonts w:ascii="Times New Roman" w:hAnsi="Times New Roman" w:cs="Times New Roman"/>
          <w:b/>
          <w:b/>
          <w:spacing w:val="-3"/>
          <w:szCs w:val="24"/>
          <w:ins w:id="17" w:author="sfitzg002" w:date="2009-02-10T16:42:00Z"/>
        </w:rPr>
      </w:pPr>
      <w:r>
        <w:rPr>
          <w:rFonts w:cs="Times New Roman" w:ascii="Times New Roman" w:hAnsi="Times New Roman"/>
          <w:spacing w:val="-3"/>
          <w:szCs w:val="24"/>
        </w:rPr>
        <w:t xml:space="preserve">   </w:t>
      </w:r>
      <w:r>
        <w:rPr>
          <w:rFonts w:cs="Times New Roman" w:ascii="Times New Roman" w:hAnsi="Times New Roman"/>
          <w:spacing w:val="-3"/>
          <w:szCs w:val="24"/>
        </w:rPr>
        <w:t>Upon written request, Licensee shall file with the Issuing Authority strand maps of all Cable System plant.  Upon the written request of the Issuing Authority, if changes are made in the Cable System, the Licensee shall file updated strand maps not more than once annually</w:t>
      </w:r>
      <w:del w:id="15" w:author="sfitzg002" w:date="2009-02-10T16:42:00Z">
        <w:r>
          <w:rPr>
            <w:rFonts w:cs="Times New Roman" w:ascii="Times New Roman" w:hAnsi="Times New Roman"/>
            <w:spacing w:val="-3"/>
            <w:szCs w:val="24"/>
          </w:rPr>
          <w:delText>.</w:delText>
        </w:r>
      </w:del>
      <w:r>
        <w:rPr>
          <w:rFonts w:cs="Times New Roman" w:ascii="Times New Roman" w:hAnsi="Times New Roman"/>
          <w:spacing w:val="-3"/>
          <w:szCs w:val="24"/>
        </w:rPr>
        <w:t xml:space="preserve"> </w:t>
      </w:r>
      <w:ins w:id="16" w:author="sfitzg002" w:date="2009-02-10T16:42:00Z">
        <w:r>
          <w:rPr>
            <w:rFonts w:cs="Times New Roman" w:ascii="Times New Roman" w:hAnsi="Times New Roman"/>
            <w:spacing w:val="-3"/>
            <w:szCs w:val="24"/>
          </w:rPr>
          <w:t>and not later than 45 days after such request.</w:t>
        </w:r>
      </w:ins>
    </w:p>
    <w:p>
      <w:pPr>
        <w:pStyle w:val="Normal"/>
        <w:tabs>
          <w:tab w:val="clear" w:pos="720"/>
          <w:tab w:val="left" w:pos="810" w:leader="none"/>
          <w:tab w:val="left" w:pos="1044" w:leader="none"/>
          <w:tab w:val="left" w:pos="6642"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5.12</w:t>
        <w:noBreakHyphen/>
        <w:noBreakHyphen/>
        <w:noBreakHyphen/>
      </w:r>
      <w:r>
        <w:rPr>
          <w:rFonts w:cs="Times New Roman" w:ascii="Times New Roman" w:hAnsi="Times New Roman"/>
          <w:b/>
          <w:spacing w:val="-3"/>
        </w:rPr>
        <w:t>SERVICE INTERRUPTION</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xcept where there exists an emergency situation necessitating a more expeditious procedure, the Licensee may interrupt Service for the purpose of non-routine repairing, constructing or testing the Cable Television System only during periods of minimum use and, when practical, only after a minimum of forty</w:t>
        <w:noBreakHyphen/>
        <w:t>eight (48) hours notice to all affected Subscribers.</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5.13</w:t>
        <w:noBreakHyphen/>
        <w:noBreakHyphen/>
        <w:noBreakHyphen/>
      </w:r>
      <w:r>
        <w:rPr>
          <w:rFonts w:cs="Times New Roman" w:ascii="Times New Roman" w:hAnsi="Times New Roman"/>
          <w:b/>
          <w:spacing w:val="-3"/>
        </w:rPr>
        <w:t>"DIG SAFE"</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comply with all applicable "dig</w:t>
        <w:noBreakHyphen/>
        <w:t xml:space="preserve">safe" provisions, pursuant to Massachusetts General Laws Chapter 82, Section 40. </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rPr>
      </w:pPr>
      <w:r>
        <w:rPr>
          <w:rFonts w:cs="Times New Roman" w:ascii="Times New Roman" w:hAnsi="Times New Roman"/>
          <w:b/>
        </w:rPr>
        <w:t>ARTICLE 6</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t>SERVICES AND PROGRAMMING</w:t>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63" w:leader="none"/>
          <w:tab w:val="left" w:pos="932" w:leader="none"/>
          <w:tab w:val="left" w:pos="12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6.1---</w:t>
      </w:r>
      <w:r>
        <w:rPr>
          <w:rFonts w:cs="Times New Roman" w:ascii="Times New Roman" w:hAnsi="Times New Roman"/>
          <w:b/>
          <w:spacing w:val="-3"/>
        </w:rPr>
        <w:t>BASIC SERVICE</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Licensee shall provide a Basic Service to all Subscribers in accordance with applicable laws and/or regulations. </w:t>
      </w:r>
    </w:p>
    <w:p>
      <w:pPr>
        <w:pStyle w:val="Normal"/>
        <w:tabs>
          <w:tab w:val="clear" w:pos="720"/>
          <w:tab w:val="left" w:pos="450" w:leader="none"/>
          <w:tab w:val="left" w:pos="684" w:leader="none"/>
          <w:tab w:val="left" w:pos="6282"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6.2</w:t>
        <w:noBreakHyphen/>
        <w:noBreakHyphen/>
        <w:noBreakHyphen/>
      </w:r>
      <w:r>
        <w:rPr>
          <w:rFonts w:cs="Times New Roman" w:ascii="Times New Roman" w:hAnsi="Times New Roman"/>
          <w:b/>
          <w:spacing w:val="-3"/>
        </w:rPr>
        <w:t>PROGRAMMING</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Pursuant to Section 624 of the Cable Act, the Licensee shall maintain the mix, quality and broad categories of Programming carried on the Cable System.</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b) In accordance with applicable laws and regulations, the Licensee shall provide the Issuing Authority and all Subscribers with notice of its intent to substantially change the Shelburne Programming line-up at least thirty (30) days before any such change is to take place. </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6.3</w:t>
        <w:noBreakHyphen/>
        <w:noBreakHyphen/>
        <w:noBreakHyphen/>
      </w:r>
      <w:r>
        <w:rPr>
          <w:rFonts w:cs="Times New Roman" w:ascii="Times New Roman" w:hAnsi="Times New Roman"/>
          <w:b/>
          <w:spacing w:val="-3"/>
        </w:rPr>
        <w:t>VCR/DVD/CABLE COMPATIBILITY</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In order that Subscribers to the Cable Television System have the capability to simultaneously view and tape any channel and set their "time shifter" to record multiple channels remotely, the Licensee shall provide to any Subscriber, upon request, an A/B switch, which will allow VCR or DVD owners to tape and view any channel capable of being tuned by such owner's television set and/or VCR or DVD, except two scrambled Signals. Said A/B switch shall be available to all Subscribers, at a cost in compliance with applicable law, no later than the Effective Date of this Renewal License. The Licensee shall make these options available to all Subscribers in writing with the applicable charges, if any, no later than the Effective Date of this Renewal License.</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The Licensee reserves its rights to Scramble or otherwise encode any cable channel(s), in the Licensee's judgment, to protect the Licensee from unauthorized reception of its Signals.</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 The Licensee shall give notice in writing of its policies and practices regarding equipment to potential Subscribers before a subscription agreement is reached and annually to all existing Subscribers. </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6.4---</w:t>
      </w:r>
      <w:r>
        <w:rPr>
          <w:rFonts w:cs="Times New Roman" w:ascii="Times New Roman" w:hAnsi="Times New Roman"/>
          <w:b/>
          <w:spacing w:val="-3"/>
        </w:rPr>
        <w:t>CONTINUITY OF SERVICE</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t shall be the right of all Subscribers to receive Service insofar as their financial and other obligations to the Licensee are honored. The Licensee shall ensure that all Subscribers receive continuous, uninterrupted Service, except for necessary Service interruptions. When necessary, non-routine Service interruptions can be anticipated, the Licensee shall notify Subscribers of such interruption(s) in advance.</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6.5</w:t>
        <w:noBreakHyphen/>
        <w:noBreakHyphen/>
        <w:noBreakHyphen/>
      </w:r>
      <w:r>
        <w:rPr>
          <w:rFonts w:cs="Times New Roman" w:ascii="Times New Roman" w:hAnsi="Times New Roman"/>
          <w:b/>
          <w:spacing w:val="-3"/>
        </w:rPr>
        <w:t>DROPS, OUTLETS AND MONTHLY SERVICE TO PUBLIC BUILDINGS AND SCHOOLS</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a) The Licensee shall continue to provide, install and maintain one (1) Subscriber Cable Drop and Outlet and monthly Basic Service, except for any Pay Cable and/or Pay-Per-View Programming, to all police and fire stations, public schools, public libraries and other public buildings along the Cable System plant route included in </w:t>
      </w:r>
      <w:r>
        <w:rPr>
          <w:rFonts w:cs="Times New Roman" w:ascii="Times New Roman" w:hAnsi="Times New Roman"/>
          <w:b/>
          <w:spacing w:val="-3"/>
        </w:rPr>
        <w:t>Exhibit 1</w:t>
      </w:r>
      <w:r>
        <w:rPr>
          <w:rFonts w:cs="Times New Roman" w:ascii="Times New Roman" w:hAnsi="Times New Roman"/>
          <w:spacing w:val="-3"/>
        </w:rPr>
        <w:t xml:space="preserve">, attached hereto and made a part hereof, and any other public buildings and schools along the Cable System plant route as designated in writing by the Issuing Authority. The Licensee shall coordinate the location of each Drop with each of the aforementioned institutions newly receiving Service. There shall be no costs to the Town or any designated institution for the standard installation and provision of monthly Basic Service and related maintenance. </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rPr>
        <w:t>(b) The Licensee shall supply one (1) Converter for each Outlet, without charge to the Town and/or the Access Corporation, if required for the reception of monthly Basic Service. The Licensee shall maintain such Outlets and Converters for normal wear and tear, at its sole cost and expense; provided, however, that the Town shall be responsible for repairs and/or replacement necessitated by any acts of vandalism or theft.</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The Licensee shall discuss the location of each Drop and/or Outlet with the proper officials in each of the buildings, schools and/or institutions entitled to such a Drop or Outlet, prior to any such installation. The Licensee shall install such Drops and/or Outlets within sixty (60) days of any such requests from the Issuing Authority.</w:t>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rPr>
      </w:pPr>
      <w:r>
        <w:rPr>
          <w:rFonts w:cs="Times New Roman" w:ascii="Times New Roman" w:hAnsi="Times New Roman"/>
          <w:b/>
        </w:rPr>
        <w:t>ARTICLE 7</w:t>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rPr>
      </w:pPr>
      <w:r>
        <w:rPr>
          <w:rFonts w:cs="Times New Roman" w:ascii="Times New Roman" w:hAnsi="Times New Roman"/>
          <w:b/>
        </w:rPr>
        <w:t>PUBLIC, EDUCATIONAL AND GOVERNMENTAL ACCESS</w:t>
      </w:r>
    </w:p>
    <w:p>
      <w:pPr>
        <w:pStyle w:val="Normal"/>
        <w:tabs>
          <w:tab w:val="clear" w:pos="720"/>
          <w:tab w:val="left" w:pos="450" w:leader="none"/>
          <w:tab w:val="left" w:pos="684" w:leader="none"/>
          <w:tab w:val="left" w:pos="6282" w:leader="none"/>
        </w:tabs>
        <w:suppressAutoHyphens w:val="true"/>
        <w:jc w:val="center"/>
        <w:rPr>
          <w:rFonts w:ascii="Times New Roman" w:hAnsi="Times New Roman" w:cs="Times New Roman"/>
        </w:rPr>
      </w:pPr>
      <w:r>
        <w:rPr>
          <w:rFonts w:cs="Times New Roman" w:ascii="Times New Roman" w:hAnsi="Times New Roman"/>
          <w:b/>
        </w:rPr>
        <w:t>FACILITIES AND SUPPORT</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7.1</w:t>
        <w:noBreakHyphen/>
        <w:noBreakHyphen/>
        <w:noBreakHyphen/>
      </w:r>
      <w:r>
        <w:rPr>
          <w:rFonts w:cs="Times New Roman" w:ascii="Times New Roman" w:hAnsi="Times New Roman"/>
          <w:b/>
          <w:spacing w:val="-3"/>
        </w:rPr>
        <w:t>PUBLIC, EDUCATIONAL AND GOVERNMENTAL ACCESS</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Access Corporation, as designated by the Issuing Authority, shall continue to be responsible for the provision of public, educational and governmental access facilities and equipment to the residents of the Town, pursuant to the provisions of this Article 7 herein. </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7.2---</w:t>
      </w:r>
      <w:r>
        <w:rPr>
          <w:rFonts w:cs="Times New Roman" w:ascii="Times New Roman" w:hAnsi="Times New Roman"/>
          <w:b/>
          <w:spacing w:val="-3"/>
        </w:rPr>
        <w:t>ACCESS CORPORATION</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Access Corporation shall provide services to PEG Access Users and the Town as follows: </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 Schedule, operate and program the PEG Access Channels provided in accordance with Section 7.3 below;</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2) Manage annual funding;</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3) Purchase and/or lease equipment, with the funds allocated for such purposes in Section 7.5 below; </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 Conduct training programs in the skills necessary to produce PEG Access programming;</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 Provide technical assistance and production services to PEG Access Users;</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 Establish rules, procedures and guidelines for use of the PEG Access Channels;</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 Provide publicity, fundraising, outreach, referral and other support services to PEG Access Users;</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 Assist Users in the production of Programming of interest to Subscribers and issues, events and activities; and</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9) Accomplish such other tasks relating to the operation, scheduling and/or management of the PEG Access Channels, facilities and equipment as appropriate and necessary.</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7.3</w:t>
        <w:noBreakHyphen/>
        <w:noBreakHyphen/>
        <w:noBreakHyphen/>
      </w:r>
      <w:r>
        <w:rPr>
          <w:rFonts w:cs="Times New Roman" w:ascii="Times New Roman" w:hAnsi="Times New Roman"/>
          <w:b/>
          <w:spacing w:val="-3"/>
        </w:rPr>
        <w:t>PEG ACCESS CHANNELS</w:t>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szCs w:val="24"/>
        </w:rPr>
        <w:t>(a)  The Licensee shall continue to make available two Subscriber Network Downstream Channels for PEG Access purposes.</w:t>
      </w:r>
    </w:p>
    <w:p>
      <w:pPr>
        <w:pStyle w:val="Normal"/>
        <w:tabs>
          <w:tab w:val="clear" w:pos="720"/>
          <w:tab w:val="left" w:pos="810" w:leader="none"/>
          <w:tab w:val="left" w:pos="1044" w:leader="none"/>
          <w:tab w:val="left" w:pos="6642"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10" w:leader="none"/>
          <w:tab w:val="left" w:pos="1044" w:leader="none"/>
          <w:tab w:val="left" w:pos="6642"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b) Said PEG Access Channels shall be used to transmit non-commercial PEG Access Programming to Subscribers, without charge to the Town, the Access Corporation  and/or PEG Access Users.</w:t>
      </w:r>
      <w:ins w:id="18" w:author="sfitzg002" w:date="2009-02-10T16:41:00Z">
        <w:r>
          <w:rPr>
            <w:rFonts w:cs="Times New Roman" w:ascii="Times New Roman" w:hAnsi="Times New Roman"/>
            <w:spacing w:val="-3"/>
            <w:szCs w:val="24"/>
          </w:rPr>
          <w:t xml:space="preserve"> and shall be subject to the control and management of the Issuing Authority, or its designee(s).</w:t>
        </w:r>
      </w:ins>
    </w:p>
    <w:p>
      <w:pPr>
        <w:pStyle w:val="Normal"/>
        <w:tabs>
          <w:tab w:val="clear" w:pos="720"/>
          <w:tab w:val="left" w:pos="810" w:leader="none"/>
          <w:tab w:val="left" w:pos="1044" w:leader="none"/>
          <w:tab w:val="left" w:pos="6642"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10" w:leader="none"/>
          <w:tab w:val="left" w:pos="1044" w:leader="none"/>
          <w:tab w:val="left" w:pos="6642" w:leader="none"/>
        </w:tabs>
        <w:suppressAutoHyphens w:val="true"/>
        <w:jc w:val="both"/>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c)  The Licensee shall not move or otherwise relocate the channel location of the PEG Access Channels, without the advance, written notice to the Issuing Authority </w:t>
      </w:r>
    </w:p>
    <w:p>
      <w:pPr>
        <w:pStyle w:val="Normal"/>
        <w:tabs>
          <w:tab w:val="clear" w:pos="720"/>
          <w:tab w:val="left" w:pos="810" w:leader="none"/>
          <w:tab w:val="left" w:pos="1044" w:leader="none"/>
          <w:tab w:val="left" w:pos="6642"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10" w:leader="none"/>
          <w:tab w:val="left" w:pos="1044" w:leader="none"/>
          <w:tab w:val="left" w:pos="6642"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10" w:leader="none"/>
          <w:tab w:val="left" w:pos="1044" w:leader="none"/>
          <w:tab w:val="left" w:pos="6642"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Section 7.4</w:t>
        <w:noBreakHyphen/>
        <w:noBreakHyphen/>
        <w:t>-</w:t>
      </w:r>
      <w:r>
        <w:rPr>
          <w:rFonts w:cs="Times New Roman" w:ascii="Times New Roman" w:hAnsi="Times New Roman"/>
          <w:b/>
          <w:spacing w:val="-3"/>
        </w:rPr>
        <w:t xml:space="preserve">FUNDING FOR PEG ACCESS PROGRAMMING </w:t>
      </w:r>
    </w:p>
    <w:p>
      <w:pPr>
        <w:pStyle w:val="Normal"/>
        <w:tabs>
          <w:tab w:val="clear" w:pos="720"/>
          <w:tab w:val="left" w:pos="810" w:leader="none"/>
          <w:tab w:val="left" w:pos="1044" w:leader="none"/>
          <w:tab w:val="left" w:pos="6642"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810" w:leader="none"/>
          <w:tab w:val="left" w:pos="1044" w:leader="none"/>
          <w:tab w:val="left" w:pos="6642"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spacing w:val="-3"/>
        </w:rPr>
        <w:t xml:space="preserve">(a) The Licensee shall provide quarterly payments to the Issuing Authority and/or his or her designee(s), as directed by the Issuing Authority, for PEG Access purposes, equal to 5% of the Licensee's Gross Annual Revenues, less applicable license fees. Said payments shall be used for, among other things, salary, operating and other related expenses connected with PEG Access programming and operations.  </w:t>
      </w:r>
    </w:p>
    <w:p>
      <w:pPr>
        <w:pStyle w:val="Normal"/>
        <w:tabs>
          <w:tab w:val="clear" w:pos="720"/>
          <w:tab w:val="left" w:pos="810" w:leader="none"/>
          <w:tab w:val="left" w:pos="1044" w:leader="none"/>
          <w:tab w:val="left" w:pos="664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10" w:leader="none"/>
          <w:tab w:val="left" w:pos="1044" w:leader="none"/>
          <w:tab w:val="left" w:pos="664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Said annual five percent (5%) PEG Access payment shall be made to the Issuing Authority and/or his or her designee(s) on a quarterly basis (March 15</w:t>
      </w:r>
      <w:r>
        <w:rPr>
          <w:rFonts w:cs="Times New Roman" w:ascii="Times New Roman" w:hAnsi="Times New Roman"/>
          <w:spacing w:val="-3"/>
          <w:vertAlign w:val="superscript"/>
        </w:rPr>
        <w:t>th</w:t>
      </w:r>
      <w:r>
        <w:rPr>
          <w:rFonts w:cs="Times New Roman" w:ascii="Times New Roman" w:hAnsi="Times New Roman"/>
          <w:spacing w:val="-3"/>
        </w:rPr>
        <w:t>; June 15</w:t>
      </w:r>
      <w:r>
        <w:rPr>
          <w:rFonts w:cs="Times New Roman" w:ascii="Times New Roman" w:hAnsi="Times New Roman"/>
          <w:spacing w:val="-3"/>
          <w:vertAlign w:val="superscript"/>
        </w:rPr>
        <w:t>th</w:t>
      </w:r>
      <w:r>
        <w:rPr>
          <w:rFonts w:cs="Times New Roman" w:ascii="Times New Roman" w:hAnsi="Times New Roman"/>
          <w:spacing w:val="-3"/>
        </w:rPr>
        <w:t>; September 15</w:t>
      </w:r>
      <w:r>
        <w:rPr>
          <w:rFonts w:cs="Times New Roman" w:ascii="Times New Roman" w:hAnsi="Times New Roman"/>
          <w:spacing w:val="-3"/>
          <w:vertAlign w:val="superscript"/>
        </w:rPr>
        <w:t>th</w:t>
      </w:r>
      <w:r>
        <w:rPr>
          <w:rFonts w:cs="Times New Roman" w:ascii="Times New Roman" w:hAnsi="Times New Roman"/>
          <w:spacing w:val="-3"/>
        </w:rPr>
        <w:t>; and December 15</w:t>
      </w:r>
      <w:r>
        <w:rPr>
          <w:rFonts w:cs="Times New Roman" w:ascii="Times New Roman" w:hAnsi="Times New Roman"/>
          <w:spacing w:val="-3"/>
          <w:vertAlign w:val="superscript"/>
        </w:rPr>
        <w:t>th</w:t>
      </w:r>
      <w:r>
        <w:rPr>
          <w:rFonts w:cs="Times New Roman" w:ascii="Times New Roman" w:hAnsi="Times New Roman"/>
          <w:spacing w:val="-3"/>
        </w:rPr>
        <w:t xml:space="preserve">) for the entire term of this Renewal License. </w:t>
      </w:r>
    </w:p>
    <w:p>
      <w:pPr>
        <w:pStyle w:val="Normal"/>
        <w:tabs>
          <w:tab w:val="clear" w:pos="720"/>
          <w:tab w:val="left" w:pos="810" w:leader="none"/>
          <w:tab w:val="left" w:pos="1044" w:leader="none"/>
          <w:tab w:val="left" w:pos="664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10" w:leader="none"/>
          <w:tab w:val="left" w:pos="1044" w:leader="none"/>
          <w:tab w:val="left" w:pos="664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 The first payment to the Issuing Authority under this Section 7.4 shall be made no later than_________________________, and shall constitute five percent (5%) of the Licensee's Gross Annual Revenues for the period of effective date through ___________________. Thereafter, payments shall be made in accordance with Section 7.4(b) above. The final payment to the Issuing Authority under this Section 7.4 shall be made no later than __________________________, and shall constitute five percent (5%) of the Licensee's Gross Annual Revenues for the period of ___________________ through ___________________. </w:t>
      </w:r>
      <w:r>
        <w:rPr>
          <w:rFonts w:cs="Times New Roman" w:ascii="Times New Roman" w:hAnsi="Times New Roman"/>
          <w:spacing w:val="-3"/>
          <w:highlight w:val="yellow"/>
        </w:rPr>
        <w:t>(OPEN ISSUE)</w:t>
      </w:r>
    </w:p>
    <w:p>
      <w:pPr>
        <w:pStyle w:val="Normal"/>
        <w:tabs>
          <w:tab w:val="clear" w:pos="720"/>
          <w:tab w:val="left" w:pos="810" w:leader="none"/>
          <w:tab w:val="left" w:pos="1044" w:leader="none"/>
          <w:tab w:val="left" w:pos="664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10" w:leader="none"/>
          <w:tab w:val="left" w:pos="1044" w:leader="none"/>
          <w:tab w:val="left" w:pos="6642"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d) The Licensee shall file with each such quarterly payment a statement certified by a financial officer of the Licensee documenting, in reasonable detail in the form contained in </w:t>
      </w:r>
      <w:r>
        <w:rPr>
          <w:rFonts w:cs="Times New Roman" w:ascii="Times New Roman" w:hAnsi="Times New Roman"/>
          <w:b/>
          <w:spacing w:val="-3"/>
        </w:rPr>
        <w:t>Exhibit 2</w:t>
      </w:r>
      <w:r>
        <w:rPr>
          <w:rFonts w:cs="Times New Roman" w:ascii="Times New Roman" w:hAnsi="Times New Roman"/>
          <w:spacing w:val="-3"/>
        </w:rPr>
        <w:t xml:space="preserve"> attached hereto, the total of all Gross Annual Revenues received by the Licensee during the preceding three (3) month period. If the Licensee's total annual payment to the Issuing Authority and/or his or her designee(s) was less than five percent (5%) of its Gross Annual Revenues, less applicable license fees, for the previous year, it shall pay any balance due to the Issuing Authority and/or his or her designee(s) no later than March 15th. Said statement shall include all of the general categories comprising Gross Annual Revenues as defined in Section 1.1(23) supra.</w:t>
      </w:r>
    </w:p>
    <w:p>
      <w:pPr>
        <w:pStyle w:val="Normal"/>
        <w:tabs>
          <w:tab w:val="clear" w:pos="720"/>
          <w:tab w:val="left" w:pos="810" w:leader="none"/>
          <w:tab w:val="left" w:pos="1044" w:leader="none"/>
          <w:tab w:val="left" w:pos="664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e) In the event that the payments required herein are not tendered on or before the dates fixed herein, interest due on such payments shall accrue from the date due at the Prime Rat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7.5</w:t>
        <w:noBreakHyphen/>
        <w:noBreakHyphen/>
        <w:noBreakHyphen/>
      </w:r>
      <w:r>
        <w:rPr>
          <w:rFonts w:cs="Times New Roman" w:ascii="Times New Roman" w:hAnsi="Times New Roman"/>
          <w:b/>
          <w:spacing w:val="-3"/>
        </w:rPr>
        <w:t>PEG ACCESS EQUIPMENT/FACILITIES FUNDING</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The Licensee shall provide the Issuing Authority and/or his or her designee(s) with funding totaling Seventy-five hundred Dollars ($7,500.00) for PEG Access/facilities funding. Said funding shall be paid to the Issuing Authority within 90 days of the execution date of this License.</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 There shall be no charges to the Issuing Authority, the Town and/or the Access Corporation for said PEG Access equipment/facilities costs. Licensee reserves the right to pass through PEG Access costs associated with this Renewal License to Subscribers in accordance with applicable law and regulations.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c) In no case shall this equipment funding be counted against either the annual PEG Access payment, pursuant to Section 7.4 supra, or any License Fee payment, required by Section 8.1 infra, or any other fees or payments required by applicable law.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 In the event that payments required to be made herein are not tendered on or before the dates fixed herein, interest due on such required payments shall accrue from the date due at the Prime Rate and be paid to the Issuing Authority and/or his or her designee(s).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7.6</w:t>
        <w:noBreakHyphen/>
        <w:noBreakHyphen/>
        <w:noBreakHyphen/>
      </w:r>
      <w:r>
        <w:rPr>
          <w:rFonts w:cs="Times New Roman" w:ascii="Times New Roman" w:hAnsi="Times New Roman"/>
          <w:b/>
          <w:spacing w:val="-3"/>
        </w:rPr>
        <w:t>EQUIPMENT OWNERSHIP</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he Issuing Authority and/or his or her designee(s) shall own all PEG Access equipment purchased with funding pursuant to Section 7.5 supra. The Licensee shall have no obligation to maintain, insure, replace or repair any such PEG Access equipment.</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7.7---</w:t>
      </w:r>
      <w:r>
        <w:rPr>
          <w:rFonts w:cs="Times New Roman" w:ascii="Times New Roman" w:hAnsi="Times New Roman"/>
          <w:b/>
          <w:spacing w:val="-3"/>
        </w:rPr>
        <w:t>ORIGINATION LOCATION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a) The Licensee shall continue to provide </w:t>
      </w:r>
      <w:r>
        <w:rPr>
          <w:rFonts w:cs="Times New Roman" w:ascii="Times New Roman" w:hAnsi="Times New Roman"/>
          <w:spacing w:val="-3"/>
          <w:szCs w:val="24"/>
        </w:rPr>
        <w:t xml:space="preserve">Origination Capability </w:t>
      </w:r>
      <w:r>
        <w:rPr>
          <w:rFonts w:cs="Times New Roman" w:ascii="Times New Roman" w:hAnsi="Times New Roman"/>
          <w:spacing w:val="-3"/>
        </w:rPr>
        <w:t>from the following locations in order that PEG Access Programming may originate from said location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t>(1) Town Hall: Board of Selectmen's Office;</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rPr/>
      </w:pPr>
      <w:r>
        <w:rPr>
          <w:rFonts w:cs="Times New Roman" w:ascii="Times New Roman" w:hAnsi="Times New Roman"/>
          <w:spacing w:val="-3"/>
        </w:rPr>
        <w:t>(2) Buckland-Shelburne Grammar School;</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rPr/>
      </w:pPr>
      <w:r>
        <w:rPr>
          <w:rFonts w:cs="Times New Roman" w:ascii="Times New Roman" w:hAnsi="Times New Roman"/>
          <w:spacing w:val="-3"/>
        </w:rPr>
        <w:t>(3) Town of Shelburne Bandshell;</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rPr/>
      </w:pPr>
      <w:r>
        <w:rPr>
          <w:rFonts w:cs="Times New Roman" w:ascii="Times New Roman" w:hAnsi="Times New Roman"/>
          <w:spacing w:val="-3"/>
        </w:rPr>
        <w:t>(4) Cowell Gymnasium;</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rPr/>
      </w:pPr>
      <w:r>
        <w:rPr>
          <w:rFonts w:cs="Times New Roman" w:ascii="Times New Roman" w:hAnsi="Times New Roman"/>
          <w:spacing w:val="-3"/>
        </w:rPr>
        <w:t>(5) Buckland-Shelburne Community Center;</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rPr>
          <w:rFonts w:ascii="Times New Roman" w:hAnsi="Times New Roman" w:cs="Times New Roman"/>
          <w:spacing w:val="-3"/>
        </w:rPr>
      </w:pPr>
      <w:r>
        <w:rPr>
          <w:rFonts w:cs="Times New Roman" w:ascii="Times New Roman" w:hAnsi="Times New Roman"/>
          <w:spacing w:val="-3"/>
        </w:rPr>
        <w:t xml:space="preserve">(b) The Licensee shall provide Origination Capability from the Shelburne Falls Fire District Central Building located at 121 State Street in Buckland upon the written request of the Issuing Authority, and subject to joint payments by the Towns of Buckland and Shelburne in the amount of $3662.25 each.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7.8</w:t>
        <w:noBreakHyphen/>
        <w:noBreakHyphen/>
        <w:noBreakHyphen/>
      </w:r>
      <w:r>
        <w:rPr>
          <w:rFonts w:cs="Times New Roman" w:ascii="Times New Roman" w:hAnsi="Times New Roman"/>
          <w:b/>
          <w:spacing w:val="-3"/>
        </w:rPr>
        <w:t>PEG ACCESS CHANNELS MAINTENANCE</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monitor the PEG Access Channels for technical quality and shall ensure that they are maintained at standards commensurate with those which apply to the Cable System's commercial channels. The Access Corporation shall be responsible for the picture quality of all PEG Access Programming.</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7.9</w:t>
        <w:noBreakHyphen/>
        <w:noBreakHyphen/>
        <w:noBreakHyphen/>
      </w:r>
      <w:r>
        <w:rPr>
          <w:rFonts w:cs="Times New Roman" w:ascii="Times New Roman" w:hAnsi="Times New Roman"/>
          <w:b/>
          <w:spacing w:val="-3"/>
        </w:rPr>
        <w:t>ACCESS CABLECASTING</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TextBody"/>
        <w:rPr/>
      </w:pPr>
      <w:r>
        <w:rPr/>
        <w:t xml:space="preserve">   </w:t>
      </w:r>
      <w:r>
        <w:rPr/>
        <w:t>(a) In order that the Access Corporation can cablecast its Programming over the PEG Access Channel, all PEG Programming shall be modulated, then transmitted from any location, identified in Section 7.7 supra, with Origination Capability to the Licensee’s Headend. At the Headend, such Programming shall be processed and transmitted in the downstream direction on the PEG Access Channel.</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 xml:space="preserve">   </w:t>
      </w:r>
      <w:r>
        <w:rPr/>
        <w:t xml:space="preserve">(b) The Licensee shall provide the Access Corporation with the capability to ensure that said </w:t>
      </w:r>
    </w:p>
    <w:p>
      <w:pPr>
        <w:pStyle w:val="TextBody"/>
        <w:rPr/>
      </w:pPr>
      <w:r>
        <w:rPr/>
        <w:t>Programming is properly switched, either manually or electronically, to the PEG Access Channel, in an efficient and timely manner. At the Headend, said Access Programming shall be retransmitted in the downstream direction on the PEG Access Channel. The Licensee shall not charge the Access Corporation for such switching responsibility. The Licensee and the Issuing Authority shall negotiate in good faith any difficulties that arise regarding cablecasting of PEG Access Programming.</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 The Licensee shall provide and maintain all necessary processing equipment in order to switch Signals from the Access Corporation to the PEG Access Channel. The demarcation point between the equipment owned, operated and maintained by the Licensee and the equipment owned, operated and maintained by the Issuing Authority or his or her designee(s) shall be the output of the modulator or equivalent device used for video Signal transport. Nothing herein shall require the Licensee to provide end-user equipment.</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7.10</w:t>
        <w:noBreakHyphen/>
        <w:noBreakHyphen/>
        <w:noBreakHyphen/>
      </w:r>
      <w:r>
        <w:rPr>
          <w:rFonts w:cs="Times New Roman" w:ascii="Times New Roman" w:hAnsi="Times New Roman"/>
          <w:b/>
          <w:spacing w:val="-3"/>
        </w:rPr>
        <w:t>CENSORSHIP</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not engage in any program censorship or any other control of the content of the PEG Access Programming on the Cable System, except as otherwise required or permitted by applicable law.</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32" w:leader="none"/>
          <w:tab w:val="left" w:pos="1201" w:leader="none"/>
          <w:tab w:val="left" w:pos="6282" w:leader="none"/>
        </w:tabs>
        <w:suppressAutoHyphens w:val="true"/>
        <w:jc w:val="both"/>
        <w:rPr>
          <w:rFonts w:ascii="Times New Roman" w:hAnsi="Times New Roman" w:cs="Times New Roman"/>
          <w:spacing w:val="-3"/>
          <w:ins w:id="21" w:author="sfitzg002" w:date="2009-02-10T16:40:00Z"/>
        </w:rPr>
      </w:pPr>
      <w:ins w:id="19" w:author="sfitzg002" w:date="2009-02-10T16:40:00Z">
        <w:r>
          <w:rPr>
            <w:rFonts w:cs="Times New Roman" w:ascii="Times New Roman" w:hAnsi="Times New Roman"/>
            <w:spacing w:val="-3"/>
          </w:rPr>
          <w:t>Section 7.11---</w:t>
        </w:r>
      </w:ins>
      <w:ins w:id="20" w:author="sfitzg002" w:date="2009-02-10T16:40:00Z">
        <w:r>
          <w:rPr>
            <w:rFonts w:cs="Times New Roman" w:ascii="Times New Roman" w:hAnsi="Times New Roman"/>
            <w:b/>
            <w:spacing w:val="-3"/>
          </w:rPr>
          <w:t>INTERCONNECTION WITH GREENFIELD</w:t>
        </w:r>
      </w:ins>
    </w:p>
    <w:p>
      <w:pPr>
        <w:pStyle w:val="Normal"/>
        <w:tabs>
          <w:tab w:val="clear" w:pos="720"/>
          <w:tab w:val="left" w:pos="450" w:leader="none"/>
          <w:tab w:val="left" w:pos="684" w:leader="none"/>
          <w:tab w:val="left" w:pos="932" w:leader="none"/>
          <w:tab w:val="left" w:pos="1201" w:leader="none"/>
          <w:tab w:val="left" w:pos="6282" w:leader="none"/>
        </w:tabs>
        <w:suppressAutoHyphens w:val="true"/>
        <w:jc w:val="both"/>
        <w:rPr>
          <w:rFonts w:ascii="Times New Roman" w:hAnsi="Times New Roman" w:cs="Times New Roman"/>
          <w:spacing w:val="-3"/>
          <w:ins w:id="23" w:author="sfitzg002" w:date="2009-02-10T16:40:00Z"/>
        </w:rPr>
      </w:pPr>
      <w:ins w:id="22" w:author="sfitzg002" w:date="2009-02-10T16:40:00Z">
        <w:r>
          <w:rPr>
            <w:rFonts w:cs="Times New Roman" w:ascii="Times New Roman" w:hAnsi="Times New Roman"/>
            <w:spacing w:val="-3"/>
          </w:rPr>
        </w:r>
      </w:ins>
    </w:p>
    <w:p>
      <w:pPr>
        <w:pStyle w:val="Normal"/>
        <w:tabs>
          <w:tab w:val="clear" w:pos="720"/>
          <w:tab w:val="left" w:pos="450" w:leader="none"/>
          <w:tab w:val="left" w:pos="684" w:leader="none"/>
          <w:tab w:val="left" w:pos="932" w:leader="none"/>
          <w:tab w:val="left" w:pos="1201" w:leader="none"/>
          <w:tab w:val="left" w:pos="6282" w:leader="none"/>
        </w:tabs>
        <w:suppressAutoHyphens w:val="true"/>
        <w:jc w:val="both"/>
        <w:rPr>
          <w:ins w:id="25" w:author="sfitzg002" w:date="2009-02-10T16:40:00Z"/>
        </w:rPr>
      </w:pPr>
      <w:ins w:id="24" w:author="sfitzg002" w:date="2009-02-10T16:40:00Z">
        <w:r>
          <w:rPr>
            <w:rFonts w:cs="Times New Roman" w:ascii="Times New Roman" w:hAnsi="Times New Roman"/>
            <w:spacing w:val="-3"/>
          </w:rPr>
          <w:t>The Licensee shall continue to maintain and operate its existing hard-wire connection between the towns of Buckland and Shelburne and Greenfield in order for said communities to exchange PEG Access Programming. There shall be no charge to the Town or the Access Corporation for the maintenance and operation of said hard-wire interconnection. Said interconnection shall continue to include automated switching capabilities.</w:t>
        </w:r>
      </w:ins>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left="-450"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rPr>
      </w:pPr>
      <w:r>
        <w:rPr>
          <w:rFonts w:cs="Times New Roman" w:ascii="Times New Roman" w:hAnsi="Times New Roman"/>
          <w:b/>
        </w:rPr>
        <w:t>ARTICLE 8</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t>LICENSE FEE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8.1</w:t>
        <w:noBreakHyphen/>
        <w:noBreakHyphen/>
        <w:noBreakHyphen/>
      </w:r>
      <w:r>
        <w:rPr>
          <w:rFonts w:cs="Times New Roman" w:ascii="Times New Roman" w:hAnsi="Times New Roman"/>
          <w:b/>
          <w:spacing w:val="-3"/>
        </w:rPr>
        <w:t>LICENSE FEE PAYMENT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Pursuant to Massachusetts General Laws Chapter 166A, Section 9, the Licensee shall pay to the Town, throughout the term of this Renewal License, a License Fee equal to fifty cents ($.50) per Subscriber per year, or such other amount as may in the future be allowed pursuant to State and/or federal law. The number of Subscribers, for purposes of this section, shall be calculated on the last day of each year of the term of this Renewal License.</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The Licensee shall not be liable for a total License Fee pursuant to this Renewal License and applicable law in excess of five percent (5%) of its Gross Annual Revenues; provided, however, that said five percent (5%) shall include the funding for PEG Access Programming (Section 7.4), but shall not include the following: (i) the PEG Access Equipment/Facilities funding herein (Section 7.5); (ii) any interest due herein to the Town because of late payments; and/or (iii) any liquidated damages herein (Section 11.2).</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Section 8.2---</w:t>
      </w:r>
      <w:r>
        <w:rPr>
          <w:rFonts w:cs="Times New Roman" w:ascii="Times New Roman" w:hAnsi="Times New Roman"/>
          <w:b/>
          <w:spacing w:val="-3"/>
        </w:rPr>
        <w:t>PAYMENT</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ursuant to M.G.L. Chapter 166A, Section 9, the License Fees shall be paid annually to the Town throughout the term of this Renewal License, not later than March 15th of each year, unless provided for otherwise under applicable law.</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8.3</w:t>
        <w:noBreakHyphen/>
        <w:noBreakHyphen/>
        <w:noBreakHyphen/>
      </w:r>
      <w:r>
        <w:rPr>
          <w:rFonts w:cs="Times New Roman" w:ascii="Times New Roman" w:hAnsi="Times New Roman"/>
          <w:b/>
          <w:spacing w:val="-3"/>
        </w:rPr>
        <w:t>OTHER PAYMENT OBLIGATIONS AND EXCLUSION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The License Fee payments shall be in addition to and shall not constitute an offset or credit against any and all taxes or other fees or charges of general applicability which the Licensee or any Affiliated Person shall be required to pay to the Town, or to any State or federal agency or authority, as required herein or by law; the payment of said taxes, fees or charges shall not constitute a credit or offset against the License Fee payments all of which shall be separate and distinct obligations of the Licensee and each Affiliated Person. The Licensee herein agrees that no such taxes, fees or charges shall be used as offsets or credits against the License Fee payment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 In accordance with Section 622(h) of the Cable Act, nothing in the Cable Act or this Renewal License shall be construed to limit any authority of the Issuing Authority to impose a tax, fee or other assessment of any kind on any Person (other than the Licensee) with respect to Cable Service provided by such Person over the Cable System for which charges are assessed to Subscribers but not received by the Licensee. For any twelve (12) month period, the fees paid by such Person with respect to any such Cable Service or any other communications Service shall not exceed five percent (5%) of such Person's gross revenues received in such period from the provision of such Service over the System.</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ind w:left="180" w:hanging="0"/>
        <w:jc w:val="both"/>
        <w:rPr>
          <w:rFonts w:ascii="Times New Roman" w:hAnsi="Times New Roman" w:cs="Times New Roman"/>
          <w:spacing w:val="-3"/>
        </w:rPr>
      </w:pPr>
      <w:r>
        <w:rPr>
          <w:rFonts w:cs="Times New Roman" w:ascii="Times New Roman" w:hAnsi="Times New Roman"/>
          <w:spacing w:val="-3"/>
        </w:rPr>
        <w:t xml:space="preserve">(c) The Licensee hereby agrees that the term "franchise fee" does not include the items in Section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622(g)(2)(A) through (E) of the Cable Act.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8.4</w:t>
        <w:noBreakHyphen/>
        <w:noBreakHyphen/>
        <w:noBreakHyphen/>
      </w:r>
      <w:r>
        <w:rPr>
          <w:rFonts w:cs="Times New Roman" w:ascii="Times New Roman" w:hAnsi="Times New Roman"/>
          <w:b/>
          <w:spacing w:val="-3"/>
        </w:rPr>
        <w:t>LATE PAYMENT</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n the event that the License Fees herein required are not tendered on or before the dates fixed in Section 8.1 above, interest due on such fee shall accrue from the date due at the Prime Rate. Any payments to the Town pursuant to this Section 8.4 shall not be deemed to be part of the License Fees to be paid to the Town pursuant to Section 8.1 hereof and shall be within the exclusion to the term "franchise fee" for requirements incidental to enforcing the Renewal License pursuant to Section 622(g)(2)(D) of the Cable Act.</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8.5</w:t>
        <w:noBreakHyphen/>
        <w:noBreakHyphen/>
        <w:noBreakHyphen/>
      </w:r>
      <w:r>
        <w:rPr>
          <w:rFonts w:cs="Times New Roman" w:ascii="Times New Roman" w:hAnsi="Times New Roman"/>
          <w:b/>
          <w:spacing w:val="-3"/>
        </w:rPr>
        <w:t>RECOMPUTATION</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ender or acceptance of any payment shall not be construed as an accord that the amount paid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 xml:space="preserve">is correct, nor shall such acceptance of payment be construed as a release of any claim that the Town may have for additional sums including interest payable under this Section 8.5. All amounts paid shall be subject to audit and recomputation by the Town, which shall be based on the Licensee's fiscal year and shall occur in no event later than one year after the License Fees are tendered with respect to such fiscal year.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TextBody"/>
        <w:rPr/>
      </w:pPr>
      <w:r>
        <w:rPr/>
        <w:t xml:space="preserve">  </w:t>
      </w:r>
      <w:r>
        <w:rPr/>
        <w:t xml:space="preserve">(b) If the Issuing Authority has reason to believe that any such payment(s) are incorrect, the Licensee shall have twenty-one (21) days to provide the Issuing Authority with additional information documenting and verifying the accuracy of any such payment(s). In the event that the Issuing Authority does not believe that such documentation supports the accuracy of such payment(s), the Issuing Authority may conduct an audit of such payment(s). If, after such audit and recomputation, an additional fee is owed to the Issuing Authority, such fee shall be paid within thirty (30) days after such audit and recomputation, and the Licensee shall contribute to the costs of such audit in an amount not to exceed Two Thousand Dollars ($2,000.00). The interest on such additional fee shall be charged from the due date at Prime Rate during the period that such additional amount is owed. If, after such audit and recomputation, the Licensee has overpaid, such overpayment shall be credited against the next required License Fee payment to the Town, without interest charges of any kind.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8.6</w:t>
        <w:noBreakHyphen/>
        <w:noBreakHyphen/>
        <w:noBreakHyphen/>
      </w:r>
      <w:r>
        <w:rPr>
          <w:rFonts w:cs="Times New Roman" w:ascii="Times New Roman" w:hAnsi="Times New Roman"/>
          <w:b/>
          <w:spacing w:val="-3"/>
        </w:rPr>
        <w:t>AFFILIATES USE OF SYSTEM</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not permit the use or operation of the Cable System by Affiliates on terms which result in a diversion of revenues from operation of the Cable System to the detriment of the Town under this Renewal License. If requested by the Issuing Authority, the Licensee shall be required to demonstrate that use or operation of the Cable System by an Affiliate is fair and competitive compared to such use by other third</w:t>
        <w:noBreakHyphen/>
        <w:t>parties. Should the Issuing Authority subsequently determine otherwise, the Licensee shall enter into good faith negotiations to resolve any dispute(s) regarding gross revenue discrepancies on account of such a relationship.</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8.7</w:t>
        <w:noBreakHyphen/>
        <w:noBreakHyphen/>
        <w:noBreakHyphen/>
      </w:r>
      <w:r>
        <w:rPr>
          <w:rFonts w:cs="Times New Roman" w:ascii="Times New Roman" w:hAnsi="Times New Roman"/>
          <w:b/>
          <w:spacing w:val="-3"/>
        </w:rPr>
        <w:t>METHOD OF PAYMENT</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ll License Fee payments by the Licensee to the Town pursuant to this Renewal License shall be made payable to the Town and deposited with the Town Treasurer.</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spacing w:val="-3"/>
        </w:rPr>
        <w:t xml:space="preserve">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rPr>
      </w:pPr>
      <w:r>
        <w:rPr>
          <w:rFonts w:cs="Times New Roman" w:ascii="Times New Roman" w:hAnsi="Times New Roman"/>
          <w:b/>
        </w:rPr>
        <w:t>ARTICLE 9</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t>RATES AND CHARGE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9.1</w:t>
        <w:noBreakHyphen/>
        <w:noBreakHyphen/>
        <w:noBreakHyphen/>
      </w:r>
      <w:r>
        <w:rPr>
          <w:rFonts w:cs="Times New Roman" w:ascii="Times New Roman" w:hAnsi="Times New Roman"/>
          <w:b/>
          <w:spacing w:val="-3"/>
        </w:rPr>
        <w:t>RATE REGULATION</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Town reserves the right to regulate the Licensee's rates and charges to the extent allowable under State and federal law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9.2</w:t>
        <w:noBreakHyphen/>
        <w:noBreakHyphen/>
        <w:noBreakHyphen/>
      </w:r>
      <w:r>
        <w:rPr>
          <w:rFonts w:cs="Times New Roman" w:ascii="Times New Roman" w:hAnsi="Times New Roman"/>
          <w:b/>
          <w:spacing w:val="-3"/>
        </w:rPr>
        <w:t>NOTIFICATION OF RATES AND CHARGE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 In accordance with applicable laws and regulations, the Licensee shall file with the Issuing Authority schedules which shall describe all services offered by the Licensee, all rates and charges of any kind, and all terms or conditions relating thereto.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b) At the time of initial solicitation or installation of Service, the Licensee shall also provide each Subscriber with a detailed explanation of downgrade and upgrade policies and the manner in which Subscribers may terminate cable service. Subscribers shall have at least thirty (30) days prior to the effective date of any rate increase to either downgrade Service or terminate service altogether without any charge. Change of service policies shall be in compliance with 207 CMR 10.00 et seq., attached hereto as </w:t>
      </w:r>
      <w:r>
        <w:rPr>
          <w:rFonts w:cs="Times New Roman" w:ascii="Times New Roman" w:hAnsi="Times New Roman"/>
          <w:b/>
          <w:spacing w:val="-3"/>
        </w:rPr>
        <w:t>Exhibit 3</w:t>
      </w:r>
      <w:r>
        <w:rPr>
          <w:rFonts w:cs="Times New Roman" w:ascii="Times New Roman" w:hAnsi="Times New Roman"/>
          <w:spacing w:val="-3"/>
        </w:rPr>
        <w:t>.</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Section 9.3</w:t>
        <w:noBreakHyphen/>
        <w:noBreakHyphen/>
        <w:noBreakHyphen/>
      </w:r>
      <w:r>
        <w:rPr>
          <w:rFonts w:cs="Times New Roman" w:ascii="Times New Roman" w:hAnsi="Times New Roman"/>
          <w:b/>
          <w:spacing w:val="-3"/>
        </w:rPr>
        <w:t>PUBLICATION AND NON</w:t>
        <w:noBreakHyphen/>
        <w:t>DISCRIMINATION</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ll rates for Subscriber services shall be published and non</w:t>
        <w:noBreakHyphen/>
        <w:t>discriminatory. A written schedule of all rates shall be available upon request during business hours at the Licensee's business office. Nothing in this Renewal License shall be construed to prohibit the reduction or waiver of charges in conjunction with promotional campaigns for the purpose of attracting or maintaining subscriber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Section 9.4</w:t>
        <w:noBreakHyphen/>
        <w:noBreakHyphen/>
        <w:noBreakHyphen/>
      </w:r>
      <w:r>
        <w:rPr>
          <w:rFonts w:cs="Times New Roman" w:ascii="Times New Roman" w:hAnsi="Times New Roman"/>
          <w:b/>
          <w:spacing w:val="-3"/>
        </w:rPr>
        <w:t>CREDIT FOR SERVICE INTERRUPTION</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In the event that Service to any Subscriber is interrupted for twenty-four (24) or more consecutive hours, the Licensee shall grant such Subscriber a pro rata credit or rebate in accordance with applicable law(s). </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rPr>
      </w:pPr>
      <w:r>
        <w:rPr>
          <w:rFonts w:cs="Times New Roman" w:ascii="Times New Roman" w:hAnsi="Times New Roman"/>
          <w:b/>
        </w:rPr>
        <w:t>ARTICLE 10</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pPr>
      <w:r>
        <w:rPr>
          <w:rFonts w:cs="Times New Roman" w:ascii="Times New Roman" w:hAnsi="Times New Roman"/>
        </w:rPr>
        <w:t xml:space="preserve"> </w:t>
      </w:r>
      <w:r>
        <w:rPr>
          <w:rFonts w:cs="Times New Roman" w:ascii="Times New Roman" w:hAnsi="Times New Roman"/>
          <w:b/>
        </w:rPr>
        <w:t>INSURANCE AND BONDS</w:t>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Section 10.1</w:t>
        <w:noBreakHyphen/>
        <w:noBreakHyphen/>
        <w:noBreakHyphen/>
      </w:r>
      <w:r>
        <w:rPr>
          <w:rFonts w:cs="Times New Roman" w:ascii="Times New Roman" w:hAnsi="Times New Roman"/>
          <w:b/>
          <w:spacing w:val="-3"/>
        </w:rPr>
        <w:t>INSURANCE</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t all times during the term of the Renewal License, including the time for removal of facilities provided for herein, the Licensee shall obtain, pay all premiums for, and file with the Issuing Authority, on an annual basis, copies of the certificates of insurance for the following policies:</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1) A general commercial liability policy naming the Town, its officers, boards, commissions, committees, agents and/or employees as additional insureds on all claims on account of injury to or death of a person or persons occasioned by the construction, installation, maintenance or operation of the Cable System or alleged to have been so occasioned, with a minimum liability of One Million Dollars ($1,000,000.00) for injury or death to any one person in any one occurrence. </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 A property damage insurance policy naming the Town, its officers, boards, commissions, committees, agents and/or employees as additional insureds and save them harmless from any and all claims of property damage, real or personal, occasioned or alleged to have been so occasioned by the construction, installation, maintenance or operation of the Cable Television System, with a minimum liability of One Million Dollars ($1,000,000.00) for damage to the property of any one person in any one occurrence.</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 A general liability policy with excess liability of Five Million Dollars ($5,000,000.00), in umbrella form.</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 Automobile liability insurance for owned automobiles, non</w:t>
        <w:noBreakHyphen/>
        <w:t>owned automobiles and/or rented automobiles in the amount of:</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One Million Dollars ($1,000,000.00) for bodily injury and consequent death per occurrence;</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One Million Dollars ($1,000,000.00) for bodily injury and consequent death to any one person; and</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Five Hundred Thousand Dollars ($500,000.00) for property damage per occurrence.</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 Worker's Compensation in the minimum amount of the statutory limit.</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240" w:leader="none"/>
          <w:tab w:val="left" w:pos="270" w:leader="none"/>
          <w:tab w:val="left" w:pos="540" w:leader="none"/>
          <w:tab w:val="left" w:pos="6120" w:leader="none"/>
        </w:tabs>
        <w:suppressAutoHyphens w:val="true"/>
        <w:jc w:val="both"/>
        <w:rPr/>
      </w:pPr>
      <w:r>
        <w:rPr>
          <w:rFonts w:cs="Times New Roman" w:ascii="Times New Roman" w:hAnsi="Times New Roman"/>
          <w:spacing w:val="-3"/>
        </w:rPr>
        <w:tab/>
        <w:t>(6) The following conditions shall apply to the insurance policies required herein:</w:t>
      </w:r>
    </w:p>
    <w:p>
      <w:pPr>
        <w:pStyle w:val="Normal"/>
        <w:tabs>
          <w:tab w:val="clear" w:pos="720"/>
          <w:tab w:val="left" w:pos="270" w:leader="none"/>
          <w:tab w:val="left" w:pos="540" w:leader="none"/>
          <w:tab w:val="left" w:pos="6120" w:leader="none"/>
        </w:tabs>
        <w:suppressAutoHyphens w:val="true"/>
        <w:jc w:val="both"/>
        <w:rPr/>
      </w:pPr>
      <w:r>
        <w:rPr>
          <w:rFonts w:cs="Times New Roman" w:ascii="Times New Roman" w:hAnsi="Times New Roman"/>
          <w:spacing w:val="-3"/>
        </w:rPr>
        <w:t xml:space="preserve">    </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Such insurance shall commence no later than the Effective Date of this Renewal License.</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Such insurance shall be primary with respect to any insurance maintained by the Town and shall not call on the Town's insurance for contributions.</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Such insurance shall be obtained from brokers or carriers authorized to transact insurance business in the State.</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 This Renewal License may, after hearing, be revoked for the Licensee's failure to obtain or maintain the required insurance under this Renewal License. </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Section 10.2</w:t>
        <w:noBreakHyphen/>
        <w:noBreakHyphen/>
        <w:noBreakHyphen/>
      </w:r>
      <w:r>
        <w:rPr>
          <w:rFonts w:cs="Times New Roman" w:ascii="Times New Roman" w:hAnsi="Times New Roman"/>
          <w:b/>
          <w:spacing w:val="-3"/>
        </w:rPr>
        <w:t>PERFORMANCE BOND</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clear" w:pos="720"/>
          <w:tab w:val="left" w:pos="27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Licensee shall maintain, without charge to the Town, throughout the term of the Renewal </w:t>
      </w:r>
    </w:p>
    <w:p>
      <w:pPr>
        <w:pStyle w:val="Normal"/>
        <w:tabs>
          <w:tab w:val="clear" w:pos="720"/>
          <w:tab w:val="left" w:pos="27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License a faithful performance bond running to the Town, with good and sufficient surety licensed to do business in the State in the sum of Fifty Thousand Dollars ($50,000.00). Said bond shall be conditioned upon the faithful performance and discharge of all of the obligations imposed by this Renewal License.</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The performance bond shall be effective throughout the term of this Renewal License, including the time for  removal of all of the facilities provided for herein and shall be conditioned that in the event that the Licensee shall fail to comply with any one or more provisions of this Renewal License, or to comply with any order, permit or direction of any department, agency, commission, board, division or office of the Town having jurisdiction over its acts, or to pay any claims, liens or taxes due the Town which arise by reason of the construction, upgrade, maintenance, operation and/or removal of the Cable System, the Town shall recover from the surety of such bond all damages suffered by the Town as a result thereof, pursuant to Sections 12.1 and 12.2.  </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 Said bond shall be a continuing obligation of this Renewal License, and thereafter until the Licensee has satisfied all of its obligations to the Town that may have arisen from the grant of the Renewal License or from the exercise of any privilege herein granted. In the event that the Town recovers from said surety, the Licensee shall take immediate steps to reinstate the performance bond to the appropriate amount required herein.  Neither this section, any bond accepted pursuant thereto, or any damages recovered thereunder shall limit the liability of the Licensee under the Renewal License.</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0.3</w:t>
        <w:noBreakHyphen/>
        <w:noBreakHyphen/>
        <w:noBreakHyphen/>
      </w:r>
      <w:r>
        <w:rPr>
          <w:rFonts w:cs="Times New Roman" w:ascii="Times New Roman" w:hAnsi="Times New Roman"/>
          <w:b/>
          <w:spacing w:val="-3"/>
        </w:rPr>
        <w:t>REPORTING</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Upon written request, on an annual basis, the Licensee shall submit to the Issuing Authority, or his or her designee, copies of all current certificates regarding all insurance policies and the performance bond required herein.</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Section 10.4</w:t>
        <w:noBreakHyphen/>
        <w:noBreakHyphen/>
        <w:noBreakHyphen/>
      </w:r>
      <w:r>
        <w:rPr>
          <w:rFonts w:cs="Times New Roman" w:ascii="Times New Roman" w:hAnsi="Times New Roman"/>
          <w:b/>
          <w:spacing w:val="-3"/>
        </w:rPr>
        <w:t>INDEMNIFICATION</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The Licensee shall, at its sole cost and expense, indemnify and hold harmless the Issuing Authority, the Town, its officials, boards, commissions, committees, agents and/or employees against all claims for damage due to the actions of the Licensee, its employees, officers or agents arising out of the construction, installation, maintenance, operation and/or removal of the Cable Television System under the Renewal License, including without limitation, damage to Persons or property, both real and personal, caused by the construction, installation, operation, maintenance and/or removal of any structure, equipment, wire or cable installed. Indemnified expenses shall include, without limitation, all reasonable attorneys' fees and costs incurred up to such time that the Licensee assumes defense of any action hereunder provided that the Issuing Authority shall give to the Licensee timely written notice of its obligation to indemnify and defend the Issuing Authority for which indemnification is sought. </w:t>
      </w:r>
      <w:r>
        <w:rPr>
          <w:rFonts w:cs="Times New Roman" w:ascii="Times New Roman" w:hAnsi="Times New Roman"/>
          <w:szCs w:val="24"/>
        </w:rPr>
        <w:t xml:space="preserve"> </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 </w:t>
      </w:r>
      <w:r>
        <w:rPr>
          <w:rFonts w:cs="Times New Roman" w:ascii="Times New Roman" w:hAnsi="Times New Roman"/>
          <w:spacing w:val="-3"/>
        </w:rPr>
        <w:t>Section 10.5</w:t>
        <w:noBreakHyphen/>
        <w:noBreakHyphen/>
        <w:noBreakHyphen/>
      </w:r>
      <w:r>
        <w:rPr>
          <w:rFonts w:cs="Times New Roman" w:ascii="Times New Roman" w:hAnsi="Times New Roman"/>
          <w:b/>
          <w:spacing w:val="-3"/>
        </w:rPr>
        <w:t>NOTICE OF CANCELLATION OR REDUCTION OF COVERAGE</w:t>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70" w:leader="none"/>
          <w:tab w:val="left" w:pos="54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insurance policies and the performance bond required herein shall each contain an explicit endorsement stating that such insurance policies and performance bond are intended to cover the liability assumed by the Licensee under the terms of the Renewal License and shall contain the following endorsement:</w:t>
      </w:r>
    </w:p>
    <w:p>
      <w:pPr>
        <w:pStyle w:val="Normal"/>
        <w:suppressAutoHyphens w:val="true"/>
        <w:ind w:left="720" w:right="90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900" w:hanging="0"/>
        <w:jc w:val="both"/>
        <w:rPr>
          <w:rFonts w:ascii="Times New Roman" w:hAnsi="Times New Roman" w:cs="Times New Roman"/>
          <w:spacing w:val="-3"/>
        </w:rPr>
      </w:pPr>
      <w:r>
        <w:rPr>
          <w:rFonts w:cs="Times New Roman" w:ascii="Times New Roman" w:hAnsi="Times New Roman"/>
          <w:spacing w:val="-3"/>
        </w:rPr>
        <w:t>It is hereby understood and agreed that this policy (or performance bond) shall not be cancelled, materially changed or the amount of coverage thereof reduced until thirty (30) days after receipt by the Issuing Authority by certified mail of one (1) copy of a written notice of such intent to cancel, materially change or reduce the coverage required herein.</w:t>
      </w:r>
    </w:p>
    <w:p>
      <w:pPr>
        <w:pStyle w:val="Normal"/>
        <w:suppressAutoHyphens w:val="true"/>
        <w:ind w:left="720" w:right="90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center"/>
        <w:rPr>
          <w:rFonts w:ascii="Times New Roman" w:hAnsi="Times New Roman" w:cs="Times New Roman"/>
          <w:b/>
          <w:b/>
        </w:rPr>
      </w:pPr>
      <w:r>
        <w:rPr>
          <w:rFonts w:cs="Times New Roman" w:ascii="Times New Roman" w:hAnsi="Times New Roman"/>
          <w:spacing w:val="-3"/>
        </w:rPr>
        <w:t xml:space="preserve"> </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center"/>
        <w:rPr>
          <w:rFonts w:ascii="Times New Roman" w:hAnsi="Times New Roman" w:cs="Times New Roman"/>
        </w:rPr>
      </w:pPr>
      <w:r>
        <w:rPr>
          <w:rFonts w:cs="Times New Roman" w:ascii="Times New Roman" w:hAnsi="Times New Roman"/>
          <w:b/>
        </w:rPr>
        <w:t>ARTICLE 11</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center"/>
        <w:rPr>
          <w:rFonts w:ascii="Times New Roman" w:hAnsi="Times New Roman" w:cs="Times New Roman"/>
        </w:rPr>
      </w:pPr>
      <w:r>
        <w:rPr>
          <w:rFonts w:cs="Times New Roman" w:ascii="Times New Roman" w:hAnsi="Times New Roman"/>
          <w:b/>
        </w:rPr>
        <w:t>ADMINISTRATION AND REGULATION</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t>Section 11.1</w:t>
        <w:noBreakHyphen/>
        <w:noBreakHyphen/>
        <w:noBreakHyphen/>
      </w:r>
      <w:r>
        <w:rPr>
          <w:rFonts w:cs="Times New Roman" w:ascii="Times New Roman" w:hAnsi="Times New Roman"/>
          <w:b/>
          <w:spacing w:val="-3"/>
        </w:rPr>
        <w:t>REGULATORY AUTHORITY</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he Issuing Authority shall be responsible for the day to day regulation of the Cable Television System. The Issuing Authority shall monitor and enforce the Licensee's compliance with the terms and conditions of this Renewal License. The Issuing Authority shall notify the Licensee in writing of any instance of non</w:t>
        <w:noBreakHyphen/>
        <w:t>compliance pursuant to Section 12.1 infra.</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t>Section 11.2</w:t>
        <w:noBreakHyphen/>
        <w:noBreakHyphen/>
        <w:noBreakHyphen/>
      </w:r>
      <w:r>
        <w:rPr>
          <w:rFonts w:cs="Times New Roman" w:ascii="Times New Roman" w:hAnsi="Times New Roman"/>
          <w:b/>
          <w:spacing w:val="-3"/>
        </w:rPr>
        <w:t>PERFORMANCE EVALUATION HEARINGS</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The Issuing Authority may hold a performance evaluation hearing every year within sixty (60) days of each anniversary of the Effective Date of this Renewal License. All such evaluation hearings shall be open to the public. The purpose of said evaluation hearing shall be to, among other things, (i) review the Licensee's compliance to the terms and conditions of this Renewal License, with emphasis on PEG Access Channels, facilities and support; customer service and Complaint response; and (ii) hear comments, suggestions and/or complaints from the public. The Issuing Authority shall provide the Licensee with twenty-one (21) days advance, written notice regarding Renewal License compliance matters</w:t>
      </w:r>
      <w:r>
        <w:rPr>
          <w:rFonts w:cs="Times New Roman" w:ascii="Times New Roman" w:hAnsi="Times New Roman"/>
          <w:b/>
          <w:i/>
          <w:spacing w:val="-3"/>
        </w:rPr>
        <w:t>.</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tabs>
          <w:tab w:val="clear" w:pos="450"/>
          <w:tab w:val="clear" w:pos="907"/>
          <w:tab w:val="clear" w:pos="1130"/>
          <w:tab w:val="clear" w:pos="1911"/>
          <w:tab w:val="clear" w:pos="2134"/>
          <w:tab w:val="clear" w:pos="2358"/>
          <w:tab w:val="clear" w:pos="4366"/>
          <w:tab w:val="clear" w:pos="4701"/>
          <w:tab w:val="clear" w:pos="6282"/>
          <w:tab w:val="left" w:pos="134" w:leader="none"/>
          <w:tab w:val="left" w:pos="403" w:leader="none"/>
          <w:tab w:val="left" w:pos="684" w:leader="none"/>
          <w:tab w:val="left" w:pos="940" w:leader="none"/>
          <w:tab w:val="left" w:pos="1209" w:leader="none"/>
          <w:tab w:val="left" w:pos="1478" w:leader="none"/>
        </w:tabs>
        <w:rPr/>
      </w:pPr>
      <w:r>
        <w:rPr/>
        <w:t xml:space="preserve">   </w:t>
      </w:r>
      <w:r>
        <w:rPr/>
        <w:t>(b) The Issuing Authority shall have the right to question the Licensee on any aspect of this Renewal License including, but not limited to, the operation, maintenance and/or removal of the Cable Television System. During review and evaluation by the Issuing Authority, the Licensee shall fully cooperate with the Issuing Authority and/or his or her designee(s), and produce such documents or other materials as are reasonably requested from the Town. Any Subscriber or other Person may submit comments during such review hearing, either orally or in writing, and such comments shall be duly considered by the Issuing Authority.</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03" w:leader="none"/>
          <w:tab w:val="left" w:pos="672" w:leader="none"/>
          <w:tab w:val="left" w:pos="940" w:leader="none"/>
          <w:tab w:val="left" w:pos="1209" w:leader="none"/>
          <w:tab w:val="left" w:pos="1478"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 Within sixty (60) days after the conclusion of such review hearing(s), the Issuing Authority shall issue a written report with respect to the Licensee’s compliance with this Renewal License, and send one (1) copy to the Licensee and file one copy with the Town Clerk's Office. If inadequacies are found which result in a violation of any of the provisions of this Renewal License, the Licensee shall respond and propose a plan for implementing any changes or improvements necessary, pursuant to Section 12.1 infra.</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t>Section 11.3</w:t>
        <w:noBreakHyphen/>
        <w:noBreakHyphen/>
        <w:noBreakHyphen/>
      </w:r>
      <w:r>
        <w:rPr>
          <w:rFonts w:cs="Times New Roman" w:ascii="Times New Roman" w:hAnsi="Times New Roman"/>
          <w:b/>
          <w:spacing w:val="-3"/>
        </w:rPr>
        <w:t>NONDISCRIMINATION</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he Licensee shall not discriminate against any Person in its solicitation or Service on the basis of race, color, creed, religion, ancestry, national origin, geographical location within the Town, sex, sexual orientation, disability, age, marital status, or status with regard to public assistance. The Licensee shall be subject to all other requirements of federal and State laws or regulations, relating to nondiscrimination through the term of the Renewal License.</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t>Section 11.4</w:t>
        <w:noBreakHyphen/>
        <w:noBreakHyphen/>
        <w:noBreakHyphen/>
      </w:r>
      <w:r>
        <w:rPr>
          <w:rFonts w:cs="Times New Roman" w:ascii="Times New Roman" w:hAnsi="Times New Roman"/>
          <w:b/>
          <w:spacing w:val="-3"/>
        </w:rPr>
        <w:t>EMERGENCY REMOVAL OF PLANT</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If, at any time, in case of fire or disaster in the Town, it shall become necessary in the reasonable judgment of the Issuing Authority and/or his or her designee(s), to cut or move any of the wires, cables, amplifiers, appliances or appurtenances of the Cable Television System, the Town shall have the right to do so at the sole cost and expense of the Licensee. In such event, the Licensee shall reimburse the Issuing Authority the cost and expense of such removal within thirty (30) days of submission of a bill thereof.</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t>Section 11.5</w:t>
        <w:noBreakHyphen/>
        <w:noBreakHyphen/>
        <w:noBreakHyphen/>
      </w:r>
      <w:r>
        <w:rPr>
          <w:rFonts w:cs="Times New Roman" w:ascii="Times New Roman" w:hAnsi="Times New Roman"/>
          <w:b/>
          <w:spacing w:val="-3"/>
        </w:rPr>
        <w:t>REMOVAL AND RELOCATION</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he Issuing Authority shall have the power at any time to order and require the Licensee to remove or relocate any pole, wire, cable or other structure owned by the Licensee that is dangerous to life or property. In the event that the Licensee, after notice, fails or refuses to act within a reasonable time, the Issuing Authority shall have the power to remove or relocate the same at the sole cost and expense of the Licensee. In such event, the Licensee shall reimburse the Issuing Authority the cost and expense of such removal within thirty (30) days of submission of a bill thereof.</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t>Section 11.6-</w:t>
        <w:noBreakHyphen/>
        <w:noBreakHyphen/>
      </w:r>
      <w:r>
        <w:rPr>
          <w:rFonts w:cs="Times New Roman" w:ascii="Times New Roman" w:hAnsi="Times New Roman"/>
          <w:b/>
          <w:spacing w:val="-3"/>
        </w:rPr>
        <w:t>JURISDICTION</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Jurisdiction and venue over any dispute, action or suit arising directly from this Renewal License shall be in any court of appropriate venue and subject matter jurisdiction located in the Commonwealth of Massachusetts and the parties by this instrument subject themselves to the personal jurisdiction of said court for the entry of any such judgment and for the resolution of any dispute, action, or suit.</w:t>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4" w:leader="none"/>
          <w:tab w:val="left" w:pos="403" w:leader="none"/>
          <w:tab w:val="left" w:pos="672" w:leader="none"/>
          <w:tab w:val="left" w:pos="940" w:leader="none"/>
          <w:tab w:val="left" w:pos="1209" w:leader="none"/>
          <w:tab w:val="left" w:pos="147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5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center"/>
        <w:rPr>
          <w:rFonts w:ascii="Times New Roman" w:hAnsi="Times New Roman" w:cs="Times New Roman"/>
        </w:rPr>
      </w:pPr>
      <w:r>
        <w:rPr>
          <w:rFonts w:cs="Times New Roman" w:ascii="Times New Roman" w:hAnsi="Times New Roman"/>
          <w:b/>
        </w:rPr>
        <w:t>ARTICLE 12</w:t>
      </w:r>
    </w:p>
    <w:p>
      <w:pPr>
        <w:pStyle w:val="Normal"/>
        <w:tabs>
          <w:tab w:val="clear" w:pos="720"/>
          <w:tab w:val="left" w:pos="630" w:leader="none"/>
          <w:tab w:val="left" w:pos="9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900" w:leader="none"/>
        </w:tabs>
        <w:suppressAutoHyphens w:val="true"/>
        <w:jc w:val="center"/>
        <w:rPr>
          <w:rFonts w:ascii="Times New Roman" w:hAnsi="Times New Roman" w:cs="Times New Roman"/>
        </w:rPr>
      </w:pPr>
      <w:r>
        <w:rPr>
          <w:rFonts w:cs="Times New Roman" w:ascii="Times New Roman" w:hAnsi="Times New Roman"/>
          <w:b/>
        </w:rPr>
        <w:t>DETERMINATION OF BREACH</w:t>
      </w:r>
    </w:p>
    <w:p>
      <w:pPr>
        <w:pStyle w:val="Normal"/>
        <w:tabs>
          <w:tab w:val="clear" w:pos="720"/>
          <w:tab w:val="left" w:pos="630" w:leader="none"/>
          <w:tab w:val="left" w:pos="900" w:leader="none"/>
        </w:tabs>
        <w:suppressAutoHyphens w:val="true"/>
        <w:jc w:val="center"/>
        <w:rPr>
          <w:rFonts w:ascii="Times New Roman" w:hAnsi="Times New Roman" w:cs="Times New Roman"/>
        </w:rPr>
      </w:pPr>
      <w:r>
        <w:rPr>
          <w:rFonts w:cs="Times New Roman" w:ascii="Times New Roman" w:hAnsi="Times New Roman"/>
          <w:b/>
        </w:rPr>
        <w:t>LIQUIDATED DAMAGES</w:t>
        <w:noBreakHyphen/>
        <w:t>LICENSE REVOCATION</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Section 12.1</w:t>
        <w:noBreakHyphen/>
        <w:noBreakHyphen/>
        <w:noBreakHyphen/>
      </w:r>
      <w:r>
        <w:rPr>
          <w:rFonts w:cs="Times New Roman" w:ascii="Times New Roman" w:hAnsi="Times New Roman"/>
          <w:b/>
          <w:spacing w:val="-3"/>
        </w:rPr>
        <w:t>DETERMINATION OF BREACH</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In the event that the Issuing Authority has reason to believe that the Licensee has defaulted in the performance of any or several provisions of this Renewal License, except as excused by Force Majeure, the Issuing Authority shall notify the Licensee in writing, by certified mail, of the provision or provisions which the Issuing Authority believes may have been in default and the details relating thereto. The Licensee shall have thirty (30) days from the receipt of such notice to:</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respond to the Issuing Authority in writing, contesting the Issuing Authority's assertion of default and providing such information or documentation as may be necessary to support the Licensee's position; or</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 cure any such default (and provide written evidence of the same), or, in the event that by nature of the default, such default cannot be cured within such thirty (30) day period, to take reasonable steps to cure said default and diligently continue such efforts until said default is cured. The Licensee shall report to the Issuing Authority, in writing, by certified mail, at twenty-one (21) day intervals as to the Licensee's efforts, indicating the steps taken by the Licensee to cure said default and reporting the Licensee's progress until such default is cured.</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c) In the event that (i) the Licensee fails to respond to such notice of default; and/or (ii) the Licensee fails to cure the default or to take reasonable steps to cure the default within the required thirty (30) day period, the Issuing Authority or its designee shall promptly schedule a public hearing no sooner than fourteen (14) days after written notice, by certified mail, to the Licensee. The Licensee shall be provided reasonable opportunity to offer evidence, and be heard at such public hearing.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Within thirty (30) days after said public hearing, the Issuing Authority shall issue a written determination of its findings. In the event that the Issuing Authority determines that the Licensee is in such default, the Issuing Authority may determine to pursue any of the following remedies:</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i) assess liquidated damages in accordance with the schedule set forth in Section 12.2 below;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i) seek specific performance of any provision in this Renewal License which reasonably lends itself to such remedy as an alternative to damages;</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iii) commence an action at law for monetary damages;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v) foreclose on all or any appropriate part of the security provided pursuant to Section 10.2 herein;</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v) declare the Renewal License to be revoked subject to Section 12.3 below and applicable law;</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vi) invoke any other lawful remedy available to the Town.</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Section 12.2</w:t>
        <w:noBreakHyphen/>
        <w:noBreakHyphen/>
        <w:noBreakHyphen/>
      </w:r>
      <w:r>
        <w:rPr>
          <w:rFonts w:cs="Times New Roman" w:ascii="Times New Roman" w:hAnsi="Times New Roman"/>
          <w:b/>
          <w:spacing w:val="-3"/>
        </w:rPr>
        <w:t>LIQUIDATED DAMAGES</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For the violation of any of the following provisions of this Renewal License, liquidated damages shall be paid by the Licensee to the Issuing Authority, subject to Section 12.1 above. Any such liquidated damages shall be assessed as of the date that the Licensee received written notice, by certified mail, of the provision or provisions which the Issuing Authority believes are in default, provided that the Issuing Authority made a determination of default pursuant to Section 12.1(d) above.</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or failure to fully activate, operate and maintain the Subscriber Network in accordance with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Section 3.1 herein, Two Hundred Dollars ($200.00) per day, for each day that any such non</w:t>
        <w:noBreakHyphen/>
        <w:t xml:space="preserve">compliance continues. </w:t>
      </w:r>
    </w:p>
    <w:p>
      <w:pPr>
        <w:pStyle w:val="Normal"/>
        <w:tabs>
          <w:tab w:val="clear" w:pos="720"/>
          <w:tab w:val="left" w:pos="630" w:leader="none"/>
          <w:tab w:val="left" w:pos="900" w:leader="none"/>
        </w:tabs>
        <w:suppressAutoHyphens w:val="true"/>
        <w:ind w:left="1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2) For failure to comply with the PEG Access Programming and equipment provisions in accordance with the timelines in Article 7 herein, Two Hundred Dollars ($200.00) per day, for each day that any such non-compliance continues.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ind w:left="180" w:hanging="0"/>
        <w:jc w:val="both"/>
        <w:rPr/>
      </w:pPr>
      <w:r>
        <w:rPr>
          <w:rFonts w:cs="Times New Roman" w:ascii="Times New Roman" w:hAnsi="Times New Roman"/>
          <w:spacing w:val="-3"/>
        </w:rPr>
        <w:t xml:space="preserve"> </w:t>
      </w:r>
      <w:r>
        <w:rPr>
          <w:rFonts w:cs="Times New Roman" w:ascii="Times New Roman" w:hAnsi="Times New Roman"/>
          <w:spacing w:val="-3"/>
        </w:rPr>
        <w:t xml:space="preserve">(3) For failure to comply with the FCC's Customer Service Obligations in accordance with </w:t>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Section 13.</w:t>
      </w:r>
      <w:del w:id="26" w:author="sfitzg002" w:date="2009-02-10T16:46:00Z">
        <w:r>
          <w:rPr>
            <w:rFonts w:cs="Times New Roman" w:ascii="Times New Roman" w:hAnsi="Times New Roman"/>
            <w:spacing w:val="-3"/>
          </w:rPr>
          <w:delText xml:space="preserve">5 </w:delText>
        </w:r>
      </w:del>
      <w:ins w:id="27" w:author="sfitzg002" w:date="2009-02-10T16:46:00Z">
        <w:r>
          <w:rPr>
            <w:rFonts w:cs="Times New Roman" w:ascii="Times New Roman" w:hAnsi="Times New Roman"/>
            <w:spacing w:val="-3"/>
          </w:rPr>
          <w:t xml:space="preserve">4 </w:t>
        </w:r>
      </w:ins>
      <w:r>
        <w:rPr>
          <w:rFonts w:cs="Times New Roman" w:ascii="Times New Roman" w:hAnsi="Times New Roman"/>
          <w:spacing w:val="-3"/>
        </w:rPr>
        <w:t xml:space="preserve">infra, and </w:t>
      </w:r>
      <w:r>
        <w:rPr>
          <w:rFonts w:cs="Times New Roman" w:ascii="Times New Roman" w:hAnsi="Times New Roman"/>
          <w:b/>
          <w:spacing w:val="-3"/>
        </w:rPr>
        <w:t>Exhibit 4</w:t>
      </w:r>
      <w:r>
        <w:rPr>
          <w:rFonts w:cs="Times New Roman" w:ascii="Times New Roman" w:hAnsi="Times New Roman"/>
          <w:spacing w:val="-3"/>
        </w:rPr>
        <w:t xml:space="preserve"> attached hereto, One Hundred Dollars ($100.00) per day that any such non-compliance continues.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4) For failure to provide, install and/or fully activate the Subscriber Network Drops and/or Outlets in accordance with Section 6.5 and/or </w:t>
      </w:r>
      <w:r>
        <w:rPr>
          <w:rFonts w:cs="Times New Roman" w:ascii="Times New Roman" w:hAnsi="Times New Roman"/>
          <w:b/>
          <w:spacing w:val="-3"/>
        </w:rPr>
        <w:t>Exhibit 1</w:t>
      </w:r>
      <w:r>
        <w:rPr>
          <w:rFonts w:cs="Times New Roman" w:ascii="Times New Roman" w:hAnsi="Times New Roman"/>
          <w:spacing w:val="-3"/>
        </w:rPr>
        <w:t>, Fifty Dollars ($50.00) per day that any of such Drops and/or Outlets are not provided, installed and/or activated as required.</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 For failure to submit reports, pursuant to Article 14 herein, Fifty Dollars ($50.00) per day that any of said reports are not submitted as required.</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 Such liquidated damages shall not be a limitation upon, any other provisions of this Renewal License and applicable law, including revocation, or any other statutorily or judicially imposed penalties or remedies; provided, however, that in the event that the Issuing Authority collects liquidated damages for a specific breach for a specific period of time, pursuant to Section 12.1 above, the collection of such liquidated damages shall be deemed to be the exclusive remedy for said specific breach for such specific period of time only.</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c) Each of the above-mentioned cases of non-compliance shall result in damage to the Town, its residents, businesses and institutions, compensation for which will be difficult to ascertain. The Licensee agrees that the liquidated damages in the amounts set forth above are fair and reasonable compensation for such damage. The Licensee agrees that said foregoing amounts are liquidated damages, not a penalty or forfeiture, and are within one or more exclusions to the term "franchise fee" provided by Section 622(g)(2)(A)-(D) of the Cable Act.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Section 12.3</w:t>
        <w:noBreakHyphen/>
        <w:noBreakHyphen/>
        <w:noBreakHyphen/>
      </w:r>
      <w:r>
        <w:rPr>
          <w:rFonts w:cs="Times New Roman" w:ascii="Times New Roman" w:hAnsi="Times New Roman"/>
          <w:b/>
          <w:spacing w:val="-3"/>
        </w:rPr>
        <w:t>REVOCATION OF THE RENEWAL LICENSE</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o the extent permitted by applicable law, in the event that the Licensee fails to comply with any material provision of this Renewal License, pursuant to Section 12.1 supra, the Issuing Authority may revoke the Renewal License granted herein.</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2.4</w:t>
        <w:noBreakHyphen/>
        <w:noBreakHyphen/>
        <w:noBreakHyphen/>
      </w:r>
      <w:r>
        <w:rPr>
          <w:rFonts w:cs="Times New Roman" w:ascii="Times New Roman" w:hAnsi="Times New Roman"/>
          <w:b/>
          <w:spacing w:val="-3"/>
        </w:rPr>
        <w:t>TERMINATION</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he termination of this Renewal License and the Licensee's rights herein shall become effective upon the earliest to occur of: (i) the revocation of the Renewal License by action of the Issuing Authority, pursuant to Section 12.1 and 12.3 above; (ii) the abandonment of the Cable System, in whole or material part, by the Licensee without the express, prior approval of the Issuing Authority; or (iii) the expiration of the term of this Renewal License. In the event of any termination, the Licensee shall have all of the rights provided in this Renewal License.</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Section 12.5</w:t>
        <w:noBreakHyphen/>
        <w:noBreakHyphen/>
        <w:noBreakHyphen/>
      </w:r>
      <w:r>
        <w:rPr>
          <w:rFonts w:cs="Times New Roman" w:ascii="Times New Roman" w:hAnsi="Times New Roman"/>
          <w:b/>
          <w:spacing w:val="-3"/>
        </w:rPr>
        <w:t>NOTICE OF LEGAL ACTION</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xcept in an emergency situation, in the event that the Licensee or the Issuing Authority intends to take legal action against the other party for any reason, it shall first (i) give the other party reasonable notice that an action will be filed, (ii) meet with the other party promptly before it files any such action, and (iii) negotiate the issue, which is the subject of any proposed legal action, in good faith with the other party and/or its representative(s).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Section 12.6</w:t>
        <w:noBreakHyphen/>
        <w:noBreakHyphen/>
        <w:noBreakHyphen/>
      </w:r>
      <w:r>
        <w:rPr>
          <w:rFonts w:cs="Times New Roman" w:ascii="Times New Roman" w:hAnsi="Times New Roman"/>
          <w:b/>
          <w:spacing w:val="-3"/>
        </w:rPr>
        <w:t>NON</w:t>
        <w:noBreakHyphen/>
        <w:t>EXCLUSIVITY OF REMEDY</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o decision by the Issuing Authority or the Town to invoke any remedy under this Renewal License or under any statute, law or by-law shall preclude the availability of any other such remedy.</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Section 12.7---</w:t>
      </w:r>
      <w:r>
        <w:rPr>
          <w:rFonts w:cs="Times New Roman" w:ascii="Times New Roman" w:hAnsi="Times New Roman"/>
          <w:b/>
          <w:spacing w:val="-3"/>
        </w:rPr>
        <w:t>NO WAIVER-CUMULATIVE REMEDIES</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No failure on the part of the Issuing Authority, the Town or the Licensee to exercise, and no delay in exercising, any right in this Renewal License shall operate as a waiver thereof, nor shall any single or partial exercise of any such right preclude any other right, all subject to the conditions and limitations contained in this Renewal License.</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 The rights and remedies provided herein are cumulative and not exclusive of any remedies provided by law, and nothing contained in this Renewal License shall impair any of the rights of the Town under applicable law, subject in each case to the terms and conditions in this Renewal Licens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 No waiver of, nor failure to exercise any right or remedy by the Issuing Authority, Town or the Licensee at any one time shall affect the exercise of such right or remedy or any other right or remedy by the Town at any other time. In order for any waiver of the Issuing Authority, Town or the Licensee to be effective, it shall be in writing.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The failure of the Issuing Authority or the Town to take any action in the event of any breach by the Licensee shall not be deemed or construed to constitute a waiver of or otherwise affect the right of the Issuing Authority or the Town to take any action permitted by this Renewal License at any other time in the event that such breach has not been cured, or with respect to any other breach by the Licensee.</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00" w:leader="none"/>
        </w:tabs>
        <w:suppressAutoHyphens w:val="true"/>
        <w:jc w:val="center"/>
        <w:rPr>
          <w:rFonts w:ascii="Times New Roman" w:hAnsi="Times New Roman" w:cs="Times New Roman"/>
        </w:rPr>
      </w:pPr>
      <w:r>
        <w:rPr>
          <w:rFonts w:cs="Times New Roman" w:ascii="Times New Roman" w:hAnsi="Times New Roman"/>
          <w:b/>
        </w:rPr>
        <w:t>ARTICLE 13</w:t>
      </w:r>
    </w:p>
    <w:p>
      <w:pPr>
        <w:pStyle w:val="Normal"/>
        <w:tabs>
          <w:tab w:val="clear" w:pos="720"/>
          <w:tab w:val="left" w:pos="630" w:leader="none"/>
          <w:tab w:val="left" w:pos="900" w:leader="none"/>
        </w:tabs>
        <w:suppressAutoHyphens w:val="true"/>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630" w:leader="none"/>
          <w:tab w:val="left" w:pos="900" w:leader="none"/>
        </w:tabs>
        <w:suppressAutoHyphens w:val="true"/>
        <w:jc w:val="center"/>
        <w:rPr>
          <w:rFonts w:ascii="Times New Roman" w:hAnsi="Times New Roman" w:cs="Times New Roman"/>
        </w:rPr>
      </w:pPr>
      <w:r>
        <w:rPr>
          <w:rFonts w:cs="Times New Roman" w:ascii="Times New Roman" w:hAnsi="Times New Roman"/>
          <w:b/>
        </w:rPr>
        <w:t>SUBSCRIBER RIGHTS AND CONSUMER PROTECTION</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3.1</w:t>
        <w:noBreakHyphen/>
        <w:noBreakHyphen/>
        <w:noBreakHyphen/>
      </w:r>
      <w:r>
        <w:rPr>
          <w:rFonts w:cs="Times New Roman" w:ascii="Times New Roman" w:hAnsi="Times New Roman"/>
          <w:b/>
          <w:spacing w:val="-3"/>
        </w:rPr>
        <w:t xml:space="preserve">TELEPHONE ACCESS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The Licensee's main customer service office(s) shall have a publicly listed toll-free telephone number for its Shelburne Subscribers, unless required otherwise to be a local telephone number by applicable law.</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 Pursuant to 47 C.F.R. §76.309(c)(1)(B), under normal operating conditions, telephone answer time by a customer representative, including wait time, shall not exceed thirty (30) seconds when the connection is made. If the call needs to be transferred, transfer time shall not exceed thirty (30) seconds. These standards shall be met no less than ninety percent (90%) of the time under normal operating conditions, measured on a quarterly basis.</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 A Subscriber shall receive a busy signal less than three percent (3%) of the time that the Licensee's customer service office is open for business, pursuant to Section 13.1 above, measured on a quarterly basis, under normal operating conditions.</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d) The Licensee shall not be required to acquire equipment or perform surveys to measure compliance with the telephone answering standards above unless an historical record of complaints indicates a clear failure to comply.</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10" w:leader="none"/>
          <w:tab w:val="left" w:pos="1044"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3.2---</w:t>
      </w:r>
      <w:r>
        <w:rPr>
          <w:rFonts w:cs="Times New Roman" w:ascii="Times New Roman" w:hAnsi="Times New Roman"/>
          <w:b/>
          <w:spacing w:val="-3"/>
        </w:rPr>
        <w:t>CUSTOMER SERVICE CALL CENTER</w:t>
      </w:r>
    </w:p>
    <w:p>
      <w:pPr>
        <w:pStyle w:val="Normal"/>
        <w:tabs>
          <w:tab w:val="clear" w:pos="720"/>
          <w:tab w:val="left" w:pos="810" w:leader="none"/>
          <w:tab w:val="left" w:pos="1044" w:leader="none"/>
          <w:tab w:val="left" w:pos="2566" w:leader="none"/>
          <w:tab w:val="left" w:pos="664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10" w:leader="none"/>
          <w:tab w:val="left" w:pos="1044" w:leader="none"/>
          <w:tab w:val="left" w:pos="256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The Licensee shall maintain and operate a customer service call center twenty-</w:t>
      </w:r>
      <w:r>
        <w:rPr>
          <w:rFonts w:cs="Times New Roman" w:ascii="Times New Roman" w:hAnsi="Times New Roman"/>
        </w:rPr>
        <w:t>four (24) hours a day, seven (7) days a week, including holidays. The Licensee reserves the right to modify its business operations with regard to such customer service call center. The Licensee shall comply with all State and federal requirements pertaining to the hours of operation of such customer service call center.</w:t>
      </w:r>
    </w:p>
    <w:p>
      <w:pPr>
        <w:pStyle w:val="Normal"/>
        <w:tabs>
          <w:tab w:val="clear" w:pos="720"/>
          <w:tab w:val="left" w:pos="810" w:leader="none"/>
          <w:tab w:val="left" w:pos="1044" w:leader="none"/>
          <w:tab w:val="left" w:pos="2566" w:leader="none"/>
          <w:tab w:val="left" w:pos="6642"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044" w:leader="none"/>
          <w:tab w:val="left" w:pos="2566" w:leader="none"/>
          <w:tab w:val="left" w:pos="6642" w:leader="none"/>
        </w:tabs>
        <w:suppressAutoHyphens w:val="true"/>
        <w:jc w:val="both"/>
        <w:rPr/>
      </w:pPr>
      <w:r>
        <w:rPr>
          <w:rFonts w:cs="Times New Roman" w:ascii="Times New Roman" w:hAnsi="Times New Roman"/>
        </w:rPr>
        <w:t xml:space="preserve">   </w:t>
      </w:r>
      <w:r>
        <w:rPr>
          <w:rFonts w:cs="Times New Roman" w:ascii="Times New Roman" w:hAnsi="Times New Roman"/>
        </w:rPr>
        <w:t>(b) In the event that the Licensee does not maintain</w:t>
      </w:r>
      <w:r>
        <w:rPr>
          <w:rFonts w:cs="Times New Roman" w:ascii="Times New Roman" w:hAnsi="Times New Roman"/>
          <w:spacing w:val="-3"/>
        </w:rPr>
        <w:t xml:space="preserve"> and operate its customer service call center twenty-four (24) hours a day, seven (7) days a week</w:t>
      </w:r>
      <w:r>
        <w:rPr>
          <w:rFonts w:cs="Times New Roman" w:ascii="Times New Roman" w:hAnsi="Times New Roman"/>
        </w:rPr>
        <w:t>, the Licensee shall maintain a telephone answering service to handle Subscriber inquiries, Complaints and emergencies, and provide proper referral regarding billing and other Subscriber information. The Licensee shall log all such after-hours calls. Said answering service shall (i) forward all inquiries and/or Complaints to the Licensee the next business day and (ii) inform each Subscriber calling that his or her Complaint will be referred to the Licensee's Customer Service Department for response. If requested, or reasonably warranted by the reported nature of the Subscriber's problem or inquiry, the Licensee shall promptly contact each individual Subscriber to follow-up on their individual problem and/or inquiry.</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Section 13.3</w:t>
        <w:noBreakHyphen/>
        <w:noBreakHyphen/>
      </w:r>
      <w:r>
        <w:rPr>
          <w:rFonts w:cs="Times New Roman" w:ascii="Times New Roman" w:hAnsi="Times New Roman"/>
          <w:b/>
          <w:spacing w:val="-3"/>
        </w:rPr>
        <w:t>INSTALLATION VISITS</w:t>
        <w:noBreakHyphen/>
        <w:t>SERVICE CALLS</w:t>
        <w:noBreakHyphen/>
        <w:t>RESPONSE TIME</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The Licensee shall provide Cable Service(s) to Shelburne residents who request Service within seven (7) business days of said request, provided that said request is for a standard aerial installation.</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 In arranging appointments for either installation visits or service calls, the Licensee shall offer to the resident or Subscriber in advance a choice as to whether said installation visit or service call will occur in the appointed morning, afternoon or, if applicable, evening time blocks. Failure of the Licensee through its own fault to install cable or make the service call as scheduled shall require the Licensee to offer automatically a priority cable installation or service call to the affected resident or Subscriber at a time mutually agreeable to the Licensee and said resident or Subscriber, but in no case later than three (3) days following the initial installation or service call date, unless mutually agreed to otherwise by said Subscriber and the License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The Licensee shall make installation and service calls to its Subscribers during Normal Business Hours. From time to time, the Licensee may change said service call hours to meet Subscriber's needs.</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The Licensee shall respond to all requests for service or repair that are received during Normal Business Hours on a first-come, first serve basis. All of such requests shall be handled on the same day, if possible, but in all instances, requests for service calls shall be responded to within twenty-four (24) hours of said original call Monday-Friday. Verification of the problem and resolution shall occur promptly.</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e) A Subscriber Complaint or request for service received after Normal Business Hours shall be responded to the next business day.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 The Licensee shall ensure that there are stand</w:t>
        <w:noBreakHyphen/>
        <w:t>by technicians on</w:t>
        <w:noBreakHyphen/>
        <w:t>call at all times after Normal Business Hours. The answering service shall be required to notify the stand</w:t>
        <w:noBreakHyphen/>
        <w:t xml:space="preserve">by technician(s) of (i) any emergency situations, (ii) an unusual number of calls and/or (iii) a number of similar complaint calls or a number of calls coming from the same area.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 System outages shall be responded to promptly, twenty</w:t>
        <w:noBreakHyphen/>
        <w:t xml:space="preserve">four (24) hours a day by technical personnel. For purposes of this section, an outage shall be considered to occur when three (3) or more calls are received from any one neighborhood, concerning such an outage, or when the Licensee has reason to know of such an outag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h) The Licensee shall remove all Subscriber Drop Cables, within ten (10) days of receiving a request from a Subscriber to do so.</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3.4---</w:t>
      </w:r>
      <w:r>
        <w:rPr>
          <w:rFonts w:cs="Times New Roman" w:ascii="Times New Roman" w:hAnsi="Times New Roman"/>
          <w:b/>
          <w:spacing w:val="-3"/>
        </w:rPr>
        <w:t>FCC CUSTOMER SERVICE OBLIGATIONS</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The Licensee shall comply with the FCC's Customer Service Obligations, codified at 47 U.S.C. Section 76.309, as may be amended from time to time, which standards are attached hereto, and made a part hereof, as </w:t>
      </w:r>
      <w:r>
        <w:rPr>
          <w:rFonts w:cs="Times New Roman" w:ascii="Times New Roman" w:hAnsi="Times New Roman"/>
          <w:b/>
          <w:spacing w:val="-3"/>
        </w:rPr>
        <w:t>Exhibit 4</w:t>
      </w: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63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Section 13.5</w:t>
        <w:noBreakHyphen/>
        <w:noBreakHyphen/>
        <w:noBreakHyphen/>
      </w:r>
      <w:r>
        <w:rPr>
          <w:rFonts w:cs="Times New Roman" w:ascii="Times New Roman" w:hAnsi="Times New Roman"/>
          <w:b/>
          <w:spacing w:val="-3"/>
        </w:rPr>
        <w:t>BUSINESS PRACTICE STANDARD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The Licensee shall provide the Issuing Authority, the Cable Division and all of its Subscribers with the following information in accordance with 207 CMR 10.00 et seq., attached hereto as </w:t>
      </w:r>
      <w:r>
        <w:rPr>
          <w:rFonts w:cs="Times New Roman" w:ascii="Times New Roman" w:hAnsi="Times New Roman"/>
          <w:b/>
          <w:spacing w:val="-3"/>
        </w:rPr>
        <w:t>Exhibit 3</w:t>
      </w:r>
      <w:r>
        <w:rPr>
          <w:rFonts w:cs="Times New Roman" w:ascii="Times New Roman" w:hAnsi="Times New Roman"/>
          <w:spacing w:val="-3"/>
        </w:rPr>
        <w:t>, as the same may exist or be amended from time to tim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i) Notification of its Billing Practice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ab/>
        <w:t>(ii) Notification of Services, Rates and Charge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ab/>
        <w:t>(iii) Form of Bill</w:t>
        <w:tab/>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ab/>
        <w:t>(iv) Advance Billing, Issuance of Bill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ab/>
        <w:t xml:space="preserve">(v) Billing Due Dates, Delinquency, Late Charges and Termination of </w:t>
        <w:tab/>
        <w:tab/>
        <w:t>Servic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vi) Charges for Disconnection or Downgrading of Servic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 xml:space="preserve">(vii) Billing Disputes; and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viii) Security Deposit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3.6</w:t>
        <w:noBreakHyphen/>
        <w:noBreakHyphen/>
        <w:noBreakHyphen/>
      </w:r>
      <w:r>
        <w:rPr>
          <w:rFonts w:cs="Times New Roman" w:ascii="Times New Roman" w:hAnsi="Times New Roman"/>
          <w:b/>
          <w:spacing w:val="-3"/>
        </w:rPr>
        <w:t>COMPLAINT RESOLUTION PROCEDURE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 The Licensee shall establish a procedure for resolution of complaints by Subscribers. </w:t>
        <w:tab/>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80"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 Upon reasonable notice, the Licensee shall expeditiously investigate and resolve all Complaints regarding the quality of Service, equipment malfunctions and similar matters. In the event that a Subscriber is aggrieved, the Issuing Authority or his or her designee(s) shall be responsible for receiving and acting upon such Subscriber complaints and/or inquiries, as follow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i) Upon the written request of the Issuing Authority or his or her designee(s), the Licensee shall, within ten (10) business days after receiving such request, send a written report to the Issuing Authority with respect to any complaint. Such report shall provide a full explanation of the investigation, finding and corrective steps taken by the License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ii) Should a Subscriber have an unresolved Complaint regarding cable television operations, the Subscriber shall be entitled to file his or her Complaint with the Issuing Authority or his or her designee(s), who shall have primary responsibility for the continuing administration of this Renewal License and the implementation of Complaint procedures. The Subscriber shall thereafter meet jointly with the Issuing Authority or its designee(s) and a representative of the Licensee, within thirty (30) days of the Subscriber's filing of his or her Complaint, in order to fully discuss and resolve such matter. The Licensee shall notify each new Subscriber, at the time of initial installation of Cable Service, of the procedures for reporting and resolving all of such complaints, and annually to all Subscriber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 Notwithstanding the foregoing, if the Issuing Authority or his or her designee(s) determines it to be in the public interest, the Issuing Authority or his or her designee(s) may investigate any multiple Complaints or disputes brought by Subscribers arising from the operations of the License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d) In the event that the Issuing Authority or his or her designee(s) finds a pattern of multiple unresolved Subscriber Complaints, the Issuing Authority or his or her designee(s) and the Licensee shall discuss, in good faith, possible amendments to the Licensee's procedures for the resolution of Complaint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3.7---</w:t>
      </w:r>
      <w:r>
        <w:rPr>
          <w:rFonts w:cs="Times New Roman" w:ascii="Times New Roman" w:hAnsi="Times New Roman"/>
          <w:b/>
          <w:spacing w:val="-3"/>
        </w:rPr>
        <w:t>REMOTE CONTROL DEVICE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Licensee shall allow its Subscribers to purchase, from legal and authorized parties other than the Licensee, own, utilize and program remote control devices which are compatible with the Converter(s) provided by the Licensee. The Licensee takes no responsibility for changes in its equipment which might make inoperable the remote control devices acquired by Subscribers.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3.8</w:t>
        <w:noBreakHyphen/>
        <w:noBreakHyphen/>
        <w:noBreakHyphen/>
      </w:r>
      <w:r>
        <w:rPr>
          <w:rFonts w:cs="Times New Roman" w:ascii="Times New Roman" w:hAnsi="Times New Roman"/>
          <w:b/>
          <w:spacing w:val="-3"/>
        </w:rPr>
        <w:t>EMPLOYEE IDENTIFICATION CARD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ll of the Licensee's employees entering upon private property, in connection with the construction, installation, maintenance and/or operation of the Cable System, including repair and sales personnel, shall be required to display at all times an employee identification card issued by the Licensee and bearing a picture of said employe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3.9</w:t>
        <w:noBreakHyphen/>
        <w:noBreakHyphen/>
        <w:noBreakHyphen/>
      </w:r>
      <w:r>
        <w:rPr>
          <w:rFonts w:cs="Times New Roman" w:ascii="Times New Roman" w:hAnsi="Times New Roman"/>
          <w:b/>
          <w:spacing w:val="-3"/>
        </w:rPr>
        <w:t>PROTECTION OF SUBSCRIBER PRIVACY</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The Licensee shall respect the rights of privacy of every Subscriber and/or User of the Cable Television System and shall not violate such rights through the use of any device or Signal associated with the Cable Television System, and as hereafter provided.</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The Licensee shall comply with all privacy provisions contained in this Article 13 and all other applicable federal and State laws including, but not limited to, the provisions of Section 631 of the Cable Act.</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c) The Licensee shall be responsible for carrying out and enforcing the Cable System's privacy policy, and shall at all times maintain adequate physical, technical and administrative security safeguards to ensure that personal subscriber information is handled and protected strictly in accordance with this policy.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d) The Licensee shall notify all third parties who offer Cable Services in conjunction with the Licensee, or independently over the Cable Television System, of the subscriber privacy requirements contained in this Renewal Licens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3.10</w:t>
        <w:noBreakHyphen/>
        <w:noBreakHyphen/>
        <w:noBreakHyphen/>
      </w:r>
      <w:r>
        <w:rPr>
          <w:rFonts w:cs="Times New Roman" w:ascii="Times New Roman" w:hAnsi="Times New Roman"/>
          <w:b/>
          <w:spacing w:val="-3"/>
        </w:rPr>
        <w:t>PRIVACY WRITTEN NOTIC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t the time of entering into an agreement to provide any cable service or other service to a Subscriber, and annually thereafter to all Cable System Subscribers, the Licensee shall provide Subscribers with written notice, as required by Section 631(a)(1) of the Cable Act, which, at a minimum, clearly and conspicuously explains the Licensee's practices regarding the collection, retention, uses, and dissemination of personal subscriber information, and describing the Licensee's policy for the protection of subscriber privacy.</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3.11</w:t>
        <w:noBreakHyphen/>
        <w:noBreakHyphen/>
        <w:noBreakHyphen/>
      </w:r>
      <w:r>
        <w:rPr>
          <w:rFonts w:cs="Times New Roman" w:ascii="Times New Roman" w:hAnsi="Times New Roman"/>
          <w:b/>
          <w:spacing w:val="-3"/>
        </w:rPr>
        <w:t>MONITORING</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Neither the Licensee nor its agents nor the Town nor its agents shall tap, monitor, arrange for the tapping or monitoring, or permit any other Person to tap or monitor, any cable, line, Signal, input device, or subscriber Outlet or receiver for any purpose, without the prior written authorization of the affected Subscriber or User; provided, however, that the Licensee may conduct system-wide or individually addressed "sweeps" solely for the purpose  of verifying System integrity, checking for illegal taps, controlling return</w:t>
        <w:noBreakHyphen/>
        <w:t xml:space="preserve">path transmission, billing for pay Services or monitoring channel usage in a manner not inconsistent with the Cable Act. The Licensee shall report to the affected parties and the Issuing Authority any instances of monitoring or tapping of the Cable Television System, or any part thereof, of which it has knowledge, whether or not such activity has been authorized by the License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b) The Licensee shall not record or retain any information transmitted between a Subscriber or User and any third party, except as required for lawful business purposes. The Licensee shall destroy all subscriber information of a personal nature when such information is no longer necessary for the Licensee's lawful business purposes, or as required by applicable State and/or federal law(s).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3.12---</w:t>
      </w:r>
      <w:r>
        <w:rPr>
          <w:rFonts w:cs="Times New Roman" w:ascii="Times New Roman" w:hAnsi="Times New Roman"/>
          <w:b/>
          <w:spacing w:val="-3"/>
        </w:rPr>
        <w:t>DISTRIBUTION OF SUBSCRIBER INFORMATION</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and its agents and/or employees shall not, without giving Subscribers an opportunity to prevent disclosure, disclose to any third party data identifying or designating any Subscriber either by name or address. Said opportunity to prevent disclosure shall be provided to each Subscriber annually through a written notice. A Subscriber shall have the right, at any time, to request the Licensee not to disclose to any third party data identifying the Subscriber either by name or address and the Licensee shall abide by this request.</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6642" w:leader="none"/>
        </w:tabs>
        <w:suppressAutoHyphens w:val="true"/>
        <w:ind w:left="1560" w:right="-720" w:hanging="1560"/>
        <w:rPr>
          <w:rFonts w:ascii="Times New Roman" w:hAnsi="Times New Roman" w:cs="Times New Roman"/>
          <w:spacing w:val="-3"/>
        </w:rPr>
      </w:pPr>
      <w:r>
        <w:rPr>
          <w:rFonts w:cs="Times New Roman" w:ascii="Times New Roman" w:hAnsi="Times New Roman"/>
          <w:spacing w:val="-3"/>
        </w:rPr>
        <w:t>Section 13.13</w:t>
        <w:noBreakHyphen/>
        <w:noBreakHyphen/>
        <w:noBreakHyphen/>
      </w:r>
      <w:r>
        <w:rPr>
          <w:rFonts w:cs="Times New Roman" w:ascii="Times New Roman" w:hAnsi="Times New Roman"/>
          <w:b/>
          <w:spacing w:val="-3"/>
        </w:rPr>
        <w:t>INFORMATION WITH RESPECT TO VIEWING HABITS &amp; SUBSCRIPTION DECISION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xcept as permitted by §631 of the Cable Act or pursuant to an order by a court, neither the Licensee nor its agents nor its employees shall make available to any third party, including the Town, information concerning the viewing habits or subscription package decisions of any individual Subscriber.</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3.14</w:t>
        <w:noBreakHyphen/>
        <w:noBreakHyphen/>
        <w:noBreakHyphen/>
      </w:r>
      <w:r>
        <w:rPr>
          <w:rFonts w:cs="Times New Roman" w:ascii="Times New Roman" w:hAnsi="Times New Roman"/>
          <w:b/>
          <w:spacing w:val="-3"/>
        </w:rPr>
        <w:t>SUBSCRIBER'S RIGHT TO INSPECT AND VERIFY INFORMATION</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The Licensee shall make available for inspection by a Subscriber at a reasonable time and place all personal subscriber information that the Licensee maintains regarding said Subscriber.</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A Subscriber may obtain from the Licensee a copy of any or all of the personal subscriber information regarding him or her maintained by the Licensee. The Licensee may require a reasonable fee for making said copy.</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A Subscriber or User may challenge the accuracy, completeness, retention, use or dissemination of any item of personal subscriber information. Such challenges and related inquiries about the handling of subscriber information shall be directed to the Licensee's General Manager. The Licensee shall change any such information upon a reasonable showing by any Subscriber that such information is inaccurat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3.15</w:t>
        <w:noBreakHyphen/>
        <w:noBreakHyphen/>
        <w:noBreakHyphen/>
      </w:r>
      <w:r>
        <w:rPr>
          <w:rFonts w:cs="Times New Roman" w:ascii="Times New Roman" w:hAnsi="Times New Roman"/>
          <w:b/>
          <w:spacing w:val="-3"/>
        </w:rPr>
        <w:t>PRIVACY STANDARDS REVIEW</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he Issuing Authority and the Licensee shall periodically review this Article 13 to determine that it effectively addresses appropriate concerns about privacy. This Article may be amended periodically by agreement of the Issuing Authority and the Licensee.</w:t>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ARTICLE 14</w:t>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REPORTS, AUDITS AND PERFORMANCE TEST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4.1</w:t>
        <w:noBreakHyphen/>
        <w:noBreakHyphen/>
        <w:noBreakHyphen/>
      </w:r>
      <w:r>
        <w:rPr>
          <w:rFonts w:cs="Times New Roman" w:ascii="Times New Roman" w:hAnsi="Times New Roman"/>
          <w:b/>
          <w:spacing w:val="-3"/>
        </w:rPr>
        <w:t>GENERAL</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 Subject to paragraph (b) below, upon the written request of the Issuing Authority, the Licensee shall promptly submit to the Town any information regarding the Licensee, its business and operations, and/or any Affiliated Person, with respect to the Cable System, in such form and containing such detail as may be reasonably specified by the Town pertaining to the subject matter of this Renewal License which may be reasonably required to establish the Licensee's compliance with its obligations pursuant to this Renewal Licens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b) If the Licensee believes that the documentation requested by the Issuing Authority involves proprietary information, then the Licensee shall confer with the Town Counsel for a determination of the validity of the Licensee's claim of a proprietary interest.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4.2</w:t>
        <w:noBreakHyphen/>
        <w:noBreakHyphen/>
        <w:noBreakHyphen/>
      </w:r>
      <w:r>
        <w:rPr>
          <w:rFonts w:cs="Times New Roman" w:ascii="Times New Roman" w:hAnsi="Times New Roman"/>
          <w:b/>
          <w:spacing w:val="-3"/>
        </w:rPr>
        <w:t>FINANCIAL REPORT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In accordance with applicable law, no later than one hundred twenty (120) days after the end of the Licensee's fiscal year, the Licensee shall furnish the Issuing Authority and/or its designee(s) with the following:</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A statement of the Licensee's Gross Annual Revenues, as defined by Section 1.1(23) supra, for the Shelburne Cable System attested to by an authorized representative of the License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A financial balance sheet (Commission Form 200) and statement of ownership; and</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Any other reports required by applicable State and/or federal law.</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4.3</w:t>
        <w:noBreakHyphen/>
        <w:noBreakHyphen/>
        <w:noBreakHyphen/>
      </w:r>
      <w:r>
        <w:rPr>
          <w:rFonts w:cs="Times New Roman" w:ascii="Times New Roman" w:hAnsi="Times New Roman"/>
          <w:b/>
          <w:spacing w:val="-3"/>
        </w:rPr>
        <w:t>CABLE SYSTEM INFORMATION</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Upon written request, the Licensee shall file annually with the Issuing Authority a statistical summary of the operations of the Cable System. Said report shall include the number of Basic Service Subscribers.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4.4---</w:t>
      </w:r>
      <w:r>
        <w:rPr>
          <w:rFonts w:cs="Times New Roman" w:ascii="Times New Roman" w:hAnsi="Times New Roman"/>
          <w:b/>
          <w:spacing w:val="-3"/>
        </w:rPr>
        <w:t>IN-HOUSE TELEPHONE REPORT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To establish the Licensee's compliance with Section 13.2 and Section 13.5 herein, the Licensee shall provide, upon the written request of the Issuing Authority, with a report of telephone traffic generated from an in-house automated call accounting or call tracking system.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4.5---</w:t>
      </w:r>
      <w:r>
        <w:rPr>
          <w:rFonts w:cs="Times New Roman" w:ascii="Times New Roman" w:hAnsi="Times New Roman"/>
          <w:b/>
          <w:spacing w:val="-3"/>
        </w:rPr>
        <w:t>INDIVIDUAL COMPLAINT REPORT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he Licensee shall, within ten (10) business days after receiving a written request from the Town, send a written report to the Issuing Authority with respect to any Complaint. Such report shall provide a full explanation of the investigation, finding(s) and corrective steps taken.</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4.6</w:t>
        <w:noBreakHyphen/>
        <w:noBreakHyphen/>
        <w:noBreakHyphen/>
      </w:r>
      <w:r>
        <w:rPr>
          <w:rFonts w:cs="Times New Roman" w:ascii="Times New Roman" w:hAnsi="Times New Roman"/>
          <w:b/>
          <w:spacing w:val="-3"/>
        </w:rPr>
        <w:t>ANNUAL PERFORMANCE TEST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Upon written request, the Licensee shall provide copies of performance tests to the Issuing Authority in accordance with FCC regulations, as set out in 47 C.F.R. §76.601 et seq.</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4.7</w:t>
        <w:noBreakHyphen/>
        <w:noBreakHyphen/>
        <w:noBreakHyphen/>
      </w:r>
      <w:r>
        <w:rPr>
          <w:rFonts w:cs="Times New Roman" w:ascii="Times New Roman" w:hAnsi="Times New Roman"/>
          <w:b/>
          <w:spacing w:val="-3"/>
        </w:rPr>
        <w:t>QUALITY OF SERVIC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here there exists evidence which, in the reasonable judgment of the Issuing Authority, casts doubt upon the reliability or technical quality of Cable Service(s), the Issuing Authority shall cite specific facts which casts such doubt(s), in a written notice to the Licensee. The Licensee shall submit a written response to the Issuing Authority, within thirty (30) days of receipt of any such notice from the Issuing Authority, setting forth in detail its explanation of the problem(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4.8</w:t>
        <w:noBreakHyphen/>
        <w:noBreakHyphen/>
        <w:noBreakHyphen/>
      </w:r>
      <w:r>
        <w:rPr>
          <w:rFonts w:cs="Times New Roman" w:ascii="Times New Roman" w:hAnsi="Times New Roman"/>
          <w:b/>
          <w:spacing w:val="-3"/>
        </w:rPr>
        <w:t>DUAL FILING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 If requested in writing, the Licensee shall make available to the Town at the Licensee's expense, copies of any petitions or communications with any State or federal agency or commission pertaining to any material aspect of the Cable System operation hereunder.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 In the event that either the Issuing Authority or the Licensee requests from any State or federal agency or commission a waiver or advisory opinion pertaining to any material aspect of the Cable System, it shall immediately notify the other party in writing of said request, petition or waiver.</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4.9---</w:t>
      </w:r>
      <w:r>
        <w:rPr>
          <w:rFonts w:cs="Times New Roman" w:ascii="Times New Roman" w:hAnsi="Times New Roman"/>
          <w:b/>
          <w:spacing w:val="-3"/>
        </w:rPr>
        <w:t>INVESTIGATION</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and any Person(s) and/or entity subject to its control shall cooperate fully and faithfully with any lawful investigation, audit or inquiry conducted by a Town governmental agency; provided, however, that any such investigation, audit or inquiry is for the purpose of establishing the Licensee's compliance with its obligations pursuant to this Renewal License. The Licensee shall also make good faith efforts to secure the cooperation of any other Affiliated Person(s) in any such lawful investigation, audit or inquiry.</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10" w:leader="none"/>
          <w:tab w:val="left" w:pos="1044" w:leader="none"/>
          <w:tab w:val="left" w:pos="6804" w:leader="none"/>
        </w:tabs>
        <w:suppressAutoHyphens w:val="true"/>
        <w:ind w:left="-540" w:hanging="0"/>
        <w:jc w:val="center"/>
        <w:rPr>
          <w:rFonts w:ascii="Times New Roman" w:hAnsi="Times New Roman" w:cs="Times New Roman"/>
          <w:b/>
          <w:b/>
          <w:szCs w:val="24"/>
        </w:rPr>
      </w:pPr>
      <w:r>
        <w:rPr>
          <w:rFonts w:cs="Times New Roman" w:ascii="Times New Roman" w:hAnsi="Times New Roman"/>
          <w:b/>
          <w:szCs w:val="24"/>
        </w:rPr>
        <w:t>ARTICLE 15</w:t>
      </w:r>
    </w:p>
    <w:p>
      <w:pPr>
        <w:pStyle w:val="Normal"/>
        <w:tabs>
          <w:tab w:val="clear" w:pos="720"/>
          <w:tab w:val="left" w:pos="810" w:leader="none"/>
          <w:tab w:val="left" w:pos="1044" w:leader="none"/>
          <w:tab w:val="left" w:pos="6804" w:leader="none"/>
        </w:tabs>
        <w:suppressAutoHyphens w:val="true"/>
        <w:ind w:left="-54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 w:val="left" w:pos="1044" w:leader="none"/>
          <w:tab w:val="left" w:pos="6804" w:leader="none"/>
        </w:tabs>
        <w:suppressAutoHyphens w:val="true"/>
        <w:ind w:left="-540" w:hanging="0"/>
        <w:jc w:val="center"/>
        <w:rPr>
          <w:rFonts w:ascii="Times New Roman" w:hAnsi="Times New Roman" w:cs="Times New Roman"/>
          <w:szCs w:val="24"/>
        </w:rPr>
      </w:pPr>
      <w:r>
        <w:rPr>
          <w:rFonts w:cs="Times New Roman" w:ascii="Times New Roman" w:hAnsi="Times New Roman"/>
          <w:b/>
          <w:szCs w:val="24"/>
        </w:rPr>
        <w:t>EMPLOYMENT</w:t>
      </w:r>
    </w:p>
    <w:p>
      <w:pPr>
        <w:pStyle w:val="Normal"/>
        <w:tabs>
          <w:tab w:val="clear" w:pos="720"/>
          <w:tab w:val="left" w:pos="810" w:leader="none"/>
          <w:tab w:val="left" w:pos="1044" w:leader="none"/>
          <w:tab w:val="left" w:pos="6804" w:leader="none"/>
        </w:tabs>
        <w:suppressAutoHyphens w:val="true"/>
        <w:ind w:left="-5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10" w:leader="none"/>
          <w:tab w:val="left" w:pos="1044" w:leader="none"/>
          <w:tab w:val="left" w:pos="6804" w:leader="none"/>
        </w:tabs>
        <w:suppressAutoHyphens w:val="true"/>
        <w:ind w:left="-5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10" w:leader="none"/>
          <w:tab w:val="left" w:pos="1044" w:leader="none"/>
          <w:tab w:val="left" w:pos="6804" w:leader="none"/>
        </w:tabs>
        <w:suppressAutoHyphens w:val="true"/>
        <w:ind w:left="-5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10" w:leader="none"/>
          <w:tab w:val="left" w:pos="1044" w:leader="none"/>
          <w:tab w:val="left" w:pos="6804"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szCs w:val="24"/>
        </w:rPr>
        <w:t>Section 15.1-</w:t>
        <w:noBreakHyphen/>
        <w:noBreakHyphen/>
      </w:r>
      <w:r>
        <w:rPr>
          <w:rFonts w:cs="Times New Roman" w:ascii="Times New Roman" w:hAnsi="Times New Roman"/>
          <w:b/>
          <w:spacing w:val="-3"/>
        </w:rPr>
        <w:t xml:space="preserve"> EQUAL EMPLOYMENT OPPORTUNITY</w:t>
      </w:r>
    </w:p>
    <w:p>
      <w:pPr>
        <w:pStyle w:val="Normal"/>
        <w:tabs>
          <w:tab w:val="clear" w:pos="720"/>
          <w:tab w:val="left" w:pos="810" w:leader="none"/>
          <w:tab w:val="left" w:pos="1044" w:leader="none"/>
          <w:tab w:val="left" w:pos="6804"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10" w:leader="none"/>
          <w:tab w:val="left" w:pos="1044" w:leader="none"/>
          <w:tab w:val="left" w:pos="6804"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comply with all laws and regulations with respect to Equal Employment Opportunities.</w:t>
      </w:r>
    </w:p>
    <w:p>
      <w:pPr>
        <w:pStyle w:val="Normal"/>
        <w:tabs>
          <w:tab w:val="clear" w:pos="720"/>
          <w:tab w:val="left" w:pos="810" w:leader="none"/>
          <w:tab w:val="left" w:pos="1044" w:leader="none"/>
          <w:tab w:val="left" w:pos="6804"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10" w:leader="none"/>
          <w:tab w:val="left" w:pos="1044" w:leader="none"/>
          <w:tab w:val="left" w:pos="6804"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10" w:leader="none"/>
          <w:tab w:val="left" w:pos="1044" w:leader="none"/>
          <w:tab w:val="left" w:pos="6804"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t>Section 15.2</w:t>
        <w:noBreakHyphen/>
        <w:noBreakHyphen/>
        <w:noBreakHyphen/>
      </w:r>
      <w:r>
        <w:rPr>
          <w:rFonts w:cs="Times New Roman" w:ascii="Times New Roman" w:hAnsi="Times New Roman"/>
          <w:b/>
          <w:spacing w:val="-3"/>
        </w:rPr>
        <w:t>NON</w:t>
        <w:noBreakHyphen/>
        <w:t>DISCRIMINATION</w:t>
      </w:r>
    </w:p>
    <w:p>
      <w:pPr>
        <w:pStyle w:val="Normal"/>
        <w:tabs>
          <w:tab w:val="clear" w:pos="720"/>
          <w:tab w:val="left" w:pos="810" w:leader="none"/>
          <w:tab w:val="left" w:pos="1044" w:leader="none"/>
          <w:tab w:val="left" w:pos="6804"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10" w:leader="none"/>
          <w:tab w:val="left" w:pos="1044" w:leader="none"/>
          <w:tab w:val="left" w:pos="6804"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adhere to all federal and State laws prohibiting discrimination in employment practices.</w:t>
      </w:r>
    </w:p>
    <w:p>
      <w:pPr>
        <w:pStyle w:val="Normal"/>
        <w:tabs>
          <w:tab w:val="clear" w:pos="720"/>
          <w:tab w:val="left" w:pos="810" w:leader="none"/>
          <w:tab w:val="left" w:pos="1044" w:leader="none"/>
          <w:tab w:val="left" w:pos="6804" w:leader="none"/>
        </w:tabs>
        <w:suppressAutoHyphens w:val="true"/>
        <w:ind w:left="-5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10" w:leader="none"/>
          <w:tab w:val="left" w:pos="1044" w:leader="none"/>
          <w:tab w:val="left" w:pos="6804" w:leader="none"/>
        </w:tabs>
        <w:suppressAutoHyphens w:val="true"/>
        <w:ind w:left="-540"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br w:type="page"/>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ARTICLE 16</w:t>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MISCELLANEOUS PROVISION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1</w:t>
        <w:noBreakHyphen/>
        <w:noBreakHyphen/>
        <w:noBreakHyphen/>
      </w:r>
      <w:r>
        <w:rPr>
          <w:rFonts w:cs="Times New Roman" w:ascii="Times New Roman" w:hAnsi="Times New Roman"/>
          <w:b/>
          <w:spacing w:val="-3"/>
        </w:rPr>
        <w:t>ENTIRE AGREEMENT</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is instrument contains the entire agreement between the parties, supercedes all prior agreements or proposals except as specifically incorporated herein, and cannot be changed orally but only by an instrument in writing executed by the partie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2</w:t>
        <w:noBreakHyphen/>
        <w:noBreakHyphen/>
        <w:noBreakHyphen/>
      </w:r>
      <w:r>
        <w:rPr>
          <w:rFonts w:cs="Times New Roman" w:ascii="Times New Roman" w:hAnsi="Times New Roman"/>
          <w:b/>
          <w:spacing w:val="-3"/>
        </w:rPr>
        <w:t>CAPTION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captions to sections throughout this Renewal License are intended solely to facilitate reading and reference to the sections and provisions of the Renewal License. Such captions shall not affect the meaning or interpretation of the Renewal Licens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3</w:t>
        <w:noBreakHyphen/>
        <w:noBreakHyphen/>
        <w:noBreakHyphen/>
      </w:r>
      <w:r>
        <w:rPr>
          <w:rFonts w:cs="Times New Roman" w:ascii="Times New Roman" w:hAnsi="Times New Roman"/>
          <w:b/>
          <w:spacing w:val="-3"/>
        </w:rPr>
        <w:t>SEPARABILITY</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f any section, sentence, paragraph, term or provision of this Renewal License is determined to be illegal, invalid or unconstitutional, by any court of competent jurisdiction or by any State or federal regulatory agency having jurisdiction thereof, such determination shall have no effect on the validity of any other section, sentence, paragraph, term or provision hereof, all of which shall remain in full force and effect for the term of this Renewal Licens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4</w:t>
        <w:noBreakHyphen/>
        <w:noBreakHyphen/>
        <w:noBreakHyphen/>
      </w:r>
      <w:r>
        <w:rPr>
          <w:rFonts w:cs="Times New Roman" w:ascii="Times New Roman" w:hAnsi="Times New Roman"/>
          <w:b/>
          <w:spacing w:val="-3"/>
        </w:rPr>
        <w:t>ACTS OR OMISSIONS OF AFFILIATE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uring the term of this Renewal License, the Licensee shall be liable for the acts or omission of its Affiliates while such Affiliates are involved directly or indirectly in the construction, installation, maintenance or operation of the Cable System as if the acts or omissions of such Affiliates were the acts or omissions of the License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5</w:t>
        <w:noBreakHyphen/>
        <w:noBreakHyphen/>
        <w:noBreakHyphen/>
      </w:r>
      <w:r>
        <w:rPr>
          <w:rFonts w:cs="Times New Roman" w:ascii="Times New Roman" w:hAnsi="Times New Roman"/>
          <w:b/>
          <w:spacing w:val="-3"/>
        </w:rPr>
        <w:t>RENEWAL LICENSE EXHIBIT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Exhibits to this Renewal License, attached hereto, and all portions thereof, are incorporated herein by this reference and expressly made a part of this Renewal License, unless such Exhibits are noted for informational purposes only.</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6.6</w:t>
        <w:noBreakHyphen/>
        <w:noBreakHyphen/>
        <w:noBreakHyphen/>
      </w:r>
      <w:r>
        <w:rPr>
          <w:rFonts w:cs="Times New Roman" w:ascii="Times New Roman" w:hAnsi="Times New Roman"/>
          <w:b/>
          <w:spacing w:val="-3"/>
        </w:rPr>
        <w:t>WARRANTIE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warrants, represents and acknowledges that, as of the Effective Date of this Renewal Licens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 The Licensee is duly organized, validly existing and in good standing under the laws of the State; and</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i) The Licensee has the requisite power and authority under applicable law and its by</w:t>
        <w:noBreakHyphen/>
        <w:t>laws and articles of incorporation and/or other organizational documents, is authorized by resolutions of its Board of Directors or other governing body, and has secured all consents which are required to be obtained as of the Execution Date of this Renewal License, to enter into and legally bind the Licensee to this Renewal License and to take all actions necessary to perform all of its obligations pursuant to this Renewal Licens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7</w:t>
        <w:noBreakHyphen/>
        <w:noBreakHyphen/>
        <w:noBreakHyphen/>
      </w:r>
      <w:r>
        <w:rPr>
          <w:rFonts w:cs="Times New Roman" w:ascii="Times New Roman" w:hAnsi="Times New Roman"/>
          <w:b/>
          <w:spacing w:val="-3"/>
        </w:rPr>
        <w:t>FORCE MAJEUR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If by reason of force majeure either party is unable in whole or in part to carry out its obligations hereunder, said party shall not be deemed in violation or default during the continuance of such inability. The term "force majeure" as used herein shall mean the following: acts of God; acts of public enemies; orders of any kind of the government of the United States of America or of the State or any of their departments, agencies, political subdivision, or officials, or any civil or military authority; insurrections; riots; epidemics; landslides; lightening; earthquakes; fires; hurricanes; volcanic activity; storms; floods; washouts; droughts; environmental restrictions, civil disturbances; explosions; strikes; unavailability of essential equipment, services and/or materials beyond the control of the Issuing Authority, the Town or the Licensee; and any other matters beyond the reasonable control of the Issuing Authority, the Town or the License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8</w:t>
        <w:noBreakHyphen/>
        <w:noBreakHyphen/>
        <w:noBreakHyphen/>
      </w:r>
      <w:r>
        <w:rPr>
          <w:rFonts w:cs="Times New Roman" w:ascii="Times New Roman" w:hAnsi="Times New Roman"/>
          <w:b/>
          <w:spacing w:val="-3"/>
        </w:rPr>
        <w:t>REMOVAL OF ANTENNA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not remove any television antenna of any Subscriber but shall offer to said Subscriber an adequate switching device ("A/B Switch") to allow said Subscriber to choose between cable and non</w:t>
        <w:noBreakHyphen/>
        <w:t>cable television reception.</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9</w:t>
        <w:noBreakHyphen/>
        <w:noBreakHyphen/>
        <w:noBreakHyphen/>
      </w:r>
      <w:r>
        <w:rPr>
          <w:rFonts w:cs="Times New Roman" w:ascii="Times New Roman" w:hAnsi="Times New Roman"/>
          <w:b/>
          <w:spacing w:val="-3"/>
        </w:rPr>
        <w:t>SUBSCRIBER TELEVISION SET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Licensee shall not engage directly or indirectly in the business of selling or repairing television or radio sets; provided, however, that the Licensee may make adjustments to television sets in the course of normal maintenanc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6.10</w:t>
        <w:noBreakHyphen/>
        <w:noBreakHyphen/>
        <w:noBreakHyphen/>
      </w:r>
      <w:r>
        <w:rPr>
          <w:rFonts w:cs="Times New Roman" w:ascii="Times New Roman" w:hAnsi="Times New Roman"/>
          <w:b/>
          <w:spacing w:val="-3"/>
        </w:rPr>
        <w:t>APPLICABILITY OF RENEWAL LICENS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ll of the provisions in this Renewal License shall apply to the Town, the Licensee, and their respective successors and assignee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11</w:t>
        <w:noBreakHyphen/>
        <w:noBreakHyphen/>
        <w:noBreakHyphen/>
      </w:r>
      <w:r>
        <w:rPr>
          <w:rFonts w:cs="Times New Roman" w:ascii="Times New Roman" w:hAnsi="Times New Roman"/>
          <w:b/>
          <w:spacing w:val="-3"/>
        </w:rPr>
        <w:t>NOTICE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Every notice to be served upon the Issuing Authority shall be delivered, or sent by certified mail (postage prepaid) to the Board of Selectmen, Town of Shelburne, 51 Bridge Street, Shelburne, Massachusetts 01370, or such other address as the Issuing Authority may specify in writing to the Licensee. The delivery shall be equivalent to direct personal notice, direction or order, and shall be deemed to have been given at the time of receipt.</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 w:val="left" w:pos="1044" w:leader="none"/>
          <w:tab w:val="left" w:pos="6804" w:leader="none"/>
        </w:tabs>
        <w:suppressAutoHyphens w:val="true"/>
        <w:spacing w:lineRule="atLeast" w:line="24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 xml:space="preserve">(b) Every notice served upon the Licensee shall be delivered or sent by certified mail (postage prepaid) to the Vice President of Government Affairs, Comcast Cable Communications, Inc., 3303 Main Street, Springfield, Massachusetts 01107, with a copy to the </w:t>
      </w:r>
      <w:r>
        <w:rPr>
          <w:rFonts w:cs="Times New Roman" w:ascii="Times New Roman" w:hAnsi="Times New Roman"/>
          <w:spacing w:val="-3"/>
        </w:rPr>
        <w:t xml:space="preserve">Vice-President of Government Relations, 676 Island Pond Road, Manchester, New Hampshire 03109, and a copy to: Comcast Cable Communications, Inc., Attn: Government Affairs, One Comcast Center, Philadelphia, PA 19103, </w:t>
      </w:r>
      <w:r>
        <w:rPr>
          <w:rFonts w:cs="Times New Roman" w:ascii="Times New Roman" w:hAnsi="Times New Roman"/>
        </w:rPr>
        <w:t>or such other address as the Licensee may specify in writing to the Issuing Authority. The delivery shall be equivalent to direct personal notice, direction or order, and shall be deemed to have been given at the time of receipt.</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 Whenever notice of any public hearing relating to the Cable System is required by law or regulation, the Issuing Authority shall publish notice of the same, sufficient to identify its time, place and purpose, as may be required in accordance with applicable law.</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Subject to subsection (c) above, all required notices shall be in writing.</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ction 16.12</w:t>
        <w:noBreakHyphen/>
        <w:noBreakHyphen/>
        <w:noBreakHyphen/>
      </w:r>
      <w:r>
        <w:rPr>
          <w:rFonts w:cs="Times New Roman" w:ascii="Times New Roman" w:hAnsi="Times New Roman"/>
          <w:b/>
          <w:spacing w:val="-3"/>
        </w:rPr>
        <w:t xml:space="preserve">NO RECOURSE AGAINST THE ISSUING AUTHORITY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ursuant to Section 635A(a) of the Cable Act, the Licensee shall have no recourse against the Issuing Authority, the Town and/or its officials, boards, commissions, committees, agents or employees other than injunctive relief or declaratory relief, arising from the regulation of cable service or from a decision of approval or disapproval with respect to a grant, renewal, transfer, or amendment of this Renewal Licens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13</w:t>
        <w:noBreakHyphen/>
        <w:noBreakHyphen/>
        <w:noBreakHyphen/>
      </w:r>
      <w:r>
        <w:rPr>
          <w:rFonts w:cs="Times New Roman" w:ascii="Times New Roman" w:hAnsi="Times New Roman"/>
          <w:b/>
          <w:spacing w:val="-3"/>
        </w:rPr>
        <w:t>TOWN'S RIGHT OF INTERVENTION</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Town hereby reserves the right, as authorized by applicable law and/or regulation, to intervene in any suit, action or proceeding involving this Renewal License, or any provision in this Renewal License; provided, however, that this section shall not restrict the right of the Licensee to oppose such intervention, pursuant to applicable law.</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Section 16.14</w:t>
        <w:noBreakHyphen/>
        <w:noBreakHyphen/>
        <w:noBreakHyphen/>
      </w:r>
      <w:r>
        <w:rPr>
          <w:rFonts w:cs="Times New Roman" w:ascii="Times New Roman" w:hAnsi="Times New Roman"/>
          <w:b/>
          <w:spacing w:val="-3"/>
        </w:rPr>
        <w:t>TERM</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ll obligations of the Licensee and the Issuing Authority set forth in the Renewal License shall commence upon the Effective Date of this Renewal License and shall continue for the term of the Renewal License, except as expressly provided for otherwise herein.</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E X H I B I T 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b/>
          <w:b/>
        </w:rPr>
      </w:pPr>
      <w:r>
        <w:rPr>
          <w:rFonts w:cs="Times New Roman" w:ascii="Times New Roman" w:hAnsi="Times New Roman"/>
          <w:b/>
        </w:rPr>
        <w:t>EXHIBIT 1</w:t>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 xml:space="preserve">               </w:t>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 xml:space="preserve">FREE DROPS AND MONTHY SERVICE </w:t>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TO PUBLIC BUILDINGS AND SCHOOLS</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following public buildings and schools shall receive the following Drops and/or Outlets and monthly Service at no charg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b/>
          <w:b/>
        </w:rPr>
      </w:pPr>
      <w:r>
        <w:rPr>
          <w:rFonts w:cs="Times New Roman" w:ascii="Times New Roman" w:hAnsi="Times New Roman"/>
          <w:b/>
        </w:rPr>
        <w:t>EXHIBIT 2</w:t>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GROSS ANNUAL REVENUES REPORTING FORM</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Company: </w:t>
      </w:r>
      <w:r>
        <w:rPr>
          <w:rFonts w:cs="Times New Roman" w:ascii="Times New Roman" w:hAnsi="Times New Roman"/>
          <w:b/>
          <w:i/>
        </w:rPr>
        <w:t>Comcast of Massachusetts/Virginia,Inc.</w:t>
      </w:r>
    </w:p>
    <w:p>
      <w:pPr>
        <w:pStyle w:val="Normal"/>
        <w:ind w:left="-540" w:hanging="0"/>
        <w:rPr>
          <w:rFonts w:ascii="Times New Roman" w:hAnsi="Times New Roman" w:cs="Times New Roman"/>
          <w:b/>
          <w:b/>
          <w:i/>
          <w:i/>
        </w:rPr>
      </w:pPr>
      <w:r>
        <w:rPr>
          <w:rFonts w:cs="Times New Roman" w:ascii="Times New Roman" w:hAnsi="Times New Roman"/>
          <w:b/>
          <w:i/>
        </w:rPr>
      </w:r>
    </w:p>
    <w:p>
      <w:pPr>
        <w:pStyle w:val="Normal"/>
        <w:ind w:left="-540" w:hanging="0"/>
        <w:rPr>
          <w:rFonts w:ascii="Times New Roman" w:hAnsi="Times New Roman" w:cs="Times New Roman"/>
          <w:b/>
          <w:b/>
          <w:i/>
          <w:i/>
        </w:rPr>
      </w:pPr>
      <w:r>
        <w:rPr>
          <w:rFonts w:cs="Times New Roman" w:ascii="Times New Roman" w:hAnsi="Times New Roman"/>
        </w:rPr>
        <w:t xml:space="preserve">Municipality: </w:t>
      </w:r>
      <w:r>
        <w:rPr>
          <w:rFonts w:cs="Times New Roman" w:ascii="Times New Roman" w:hAnsi="Times New Roman"/>
          <w:b/>
          <w:i/>
        </w:rPr>
        <w:t>Shelburne</w:t>
      </w:r>
    </w:p>
    <w:p>
      <w:pPr>
        <w:pStyle w:val="Normal"/>
        <w:ind w:left="-540" w:hanging="0"/>
        <w:rPr>
          <w:rFonts w:ascii="Times New Roman" w:hAnsi="Times New Roman" w:cs="Times New Roman"/>
          <w:b/>
          <w:b/>
          <w:i/>
          <w:i/>
        </w:rPr>
      </w:pPr>
      <w:r>
        <w:rPr>
          <w:rFonts w:cs="Times New Roman" w:ascii="Times New Roman" w:hAnsi="Times New Roman"/>
          <w:b/>
          <w:i/>
        </w:rPr>
      </w:r>
    </w:p>
    <w:p>
      <w:pPr>
        <w:pStyle w:val="Normal"/>
        <w:ind w:left="-540" w:hanging="0"/>
        <w:rPr/>
      </w:pPr>
      <w:r>
        <w:rPr>
          <w:rFonts w:cs="Times New Roman" w:ascii="Times New Roman" w:hAnsi="Times New Roman"/>
        </w:rPr>
        <w:t>Quarterly Revenue Period:</w:t>
        <w:tab/>
        <w:t xml:space="preserve">_______________          Calendar Year: _________  </w:t>
      </w:r>
    </w:p>
    <w:p>
      <w:pPr>
        <w:pStyle w:val="Normal"/>
        <w:ind w:left="-540" w:hanging="0"/>
        <w:rPr>
          <w:rFonts w:ascii="Times New Roman" w:hAnsi="Times New Roman" w:cs="Times New Roman"/>
        </w:rPr>
      </w:pPr>
      <w:r>
        <w:rPr>
          <w:rFonts w:cs="Times New Roman" w:ascii="Times New Roman" w:hAnsi="Times New Roman"/>
        </w:rPr>
      </w:r>
    </w:p>
    <w:p>
      <w:pPr>
        <w:pStyle w:val="Normal"/>
        <w:ind w:left="-1260" w:hanging="0"/>
        <w:rPr/>
      </w:pPr>
      <w:r>
        <w:rPr>
          <w:rFonts w:cs="Times New Roman" w:ascii="Times New Roman" w:hAnsi="Times New Roman"/>
          <w:b/>
        </w:rPr>
        <w:tab/>
        <w:tab/>
        <w:tab/>
        <w:t>Composition of Total Revenues Subject to License Fee:</w:t>
      </w:r>
    </w:p>
    <w:p>
      <w:pPr>
        <w:pStyle w:val="Normal"/>
        <w:ind w:left="-540" w:hanging="0"/>
        <w:rPr>
          <w:rFonts w:ascii="Times New Roman" w:hAnsi="Times New Roman" w:cs="Times New Roman"/>
          <w:b/>
          <w:b/>
        </w:rPr>
      </w:pPr>
      <w:r>
        <w:rPr>
          <w:rFonts w:cs="Times New Roman" w:ascii="Times New Roman" w:hAnsi="Times New Roman"/>
          <w:b/>
        </w:rPr>
      </w:r>
    </w:p>
    <w:p>
      <w:pPr>
        <w:pStyle w:val="Normal"/>
        <w:pBdr>
          <w:bottom w:val="single" w:sz="12" w:space="1" w:color="000000"/>
        </w:pBdr>
        <w:ind w:left="-540" w:firstLine="720"/>
        <w:rPr>
          <w:rFonts w:ascii="Times New Roman" w:hAnsi="Times New Roman" w:cs="Times New Roman"/>
        </w:rPr>
      </w:pPr>
      <w:r>
        <w:rPr>
          <w:rFonts w:cs="Times New Roman" w:ascii="Times New Roman" w:hAnsi="Times New Roman"/>
        </w:rPr>
        <w:t>Revenue Adjustment (specify)</w:t>
      </w:r>
    </w:p>
    <w:p>
      <w:pPr>
        <w:pStyle w:val="Normal"/>
        <w:ind w:left="-540" w:hanging="0"/>
        <w:rPr/>
      </w:pPr>
      <w:r>
        <w:rPr>
          <w:rFonts w:cs="Times New Roman" w:ascii="Times New Roman" w:hAnsi="Times New Roman"/>
        </w:rPr>
        <w:tab/>
        <w:tab/>
        <w:tab/>
        <w:tab/>
        <w:tab/>
        <w:tab/>
        <w:tab/>
        <w:tab/>
        <w:tab/>
        <w:tab/>
        <w:tab/>
      </w:r>
      <w:r>
        <w:rPr>
          <w:rFonts w:cs="Times New Roman" w:ascii="Times New Roman" w:hAnsi="Times New Roman"/>
          <w:sz w:val="22"/>
          <w:szCs w:val="22"/>
          <w:u w:val="single"/>
        </w:rPr>
        <w:t>Totals</w:t>
      </w:r>
    </w:p>
    <w:p>
      <w:pPr>
        <w:pStyle w:val="Normal"/>
        <w:ind w:left="-54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40" w:hanging="0"/>
        <w:rPr>
          <w:rFonts w:ascii="Times New Roman" w:hAnsi="Times New Roman" w:cs="Times New Roman"/>
          <w:b/>
          <w:b/>
          <w:sz w:val="22"/>
          <w:szCs w:val="22"/>
        </w:rPr>
      </w:pPr>
      <w:r>
        <w:rPr>
          <w:rFonts w:cs="Times New Roman" w:ascii="Times New Roman" w:hAnsi="Times New Roman"/>
          <w:b/>
          <w:sz w:val="22"/>
          <w:szCs w:val="22"/>
        </w:rPr>
        <w:t>Totals by Service:</w:t>
      </w:r>
    </w:p>
    <w:p>
      <w:pPr>
        <w:pStyle w:val="Normal"/>
        <w:ind w:left="-540" w:hanging="0"/>
        <w:rPr/>
      </w:pPr>
      <w:r>
        <w:rPr>
          <w:rFonts w:cs="Times New Roman" w:ascii="Times New Roman" w:hAnsi="Times New Roman"/>
          <w:sz w:val="22"/>
          <w:szCs w:val="22"/>
        </w:rPr>
        <w:t>Basic Service Revenue</w:t>
        <w:tab/>
        <w:tab/>
        <w:tab/>
        <w:tab/>
        <w:tab/>
        <w:t>$  [enter amount]</w:t>
      </w:r>
    </w:p>
    <w:p>
      <w:pPr>
        <w:pStyle w:val="Normal"/>
        <w:ind w:left="-540" w:hanging="0"/>
        <w:rPr/>
      </w:pPr>
      <w:r>
        <w:rPr>
          <w:rFonts w:cs="Times New Roman" w:ascii="Times New Roman" w:hAnsi="Times New Roman"/>
          <w:sz w:val="22"/>
          <w:szCs w:val="22"/>
        </w:rPr>
        <w:t>Pay Service Revenue</w:t>
      </w:r>
      <w:r>
        <w:rPr>
          <w:rFonts w:cs="Times New Roman" w:ascii="Times New Roman" w:hAnsi="Times New Roman"/>
          <w:sz w:val="22"/>
          <w:szCs w:val="22"/>
          <w:vertAlign w:val="superscript"/>
        </w:rPr>
        <w:t>1</w:t>
      </w:r>
      <w:r>
        <w:rPr>
          <w:rFonts w:cs="Times New Roman" w:ascii="Times New Roman" w:hAnsi="Times New Roman"/>
          <w:sz w:val="22"/>
          <w:szCs w:val="22"/>
        </w:rPr>
        <w:tab/>
        <w:tab/>
        <w:tab/>
        <w:tab/>
        <w:tab/>
        <w:tab/>
        <w:t>$  [enter amount]</w:t>
      </w:r>
    </w:p>
    <w:p>
      <w:pPr>
        <w:pStyle w:val="Normal"/>
        <w:ind w:left="-540" w:hanging="0"/>
        <w:rPr/>
      </w:pPr>
      <w:r>
        <w:rPr>
          <w:rFonts w:cs="Times New Roman" w:ascii="Times New Roman" w:hAnsi="Times New Roman"/>
          <w:sz w:val="22"/>
          <w:szCs w:val="22"/>
        </w:rPr>
        <w:t>Other Unregulated Revenue</w:t>
      </w:r>
      <w:r>
        <w:rPr>
          <w:rFonts w:cs="Times New Roman" w:ascii="Times New Roman" w:hAnsi="Times New Roman"/>
          <w:sz w:val="22"/>
          <w:szCs w:val="22"/>
          <w:vertAlign w:val="superscript"/>
        </w:rPr>
        <w:t>2</w:t>
      </w:r>
      <w:r>
        <w:rPr>
          <w:rFonts w:cs="Times New Roman" w:ascii="Times New Roman" w:hAnsi="Times New Roman"/>
          <w:sz w:val="22"/>
          <w:szCs w:val="22"/>
        </w:rPr>
        <w:tab/>
        <w:tab/>
        <w:tab/>
        <w:tab/>
        <w:tab/>
        <w:t>$  [enter amount]</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Digital Revenue</w:t>
        <w:tab/>
        <w:tab/>
        <w:tab/>
        <w:tab/>
        <w:tab/>
        <w:tab/>
      </w:r>
      <w:r>
        <w:rPr>
          <w:rFonts w:cs="Times New Roman" w:ascii="Times New Roman" w:hAnsi="Times New Roman"/>
          <w:sz w:val="22"/>
          <w:szCs w:val="22"/>
          <w:u w:val="single"/>
        </w:rPr>
        <w:t>$  [enter amount]</w:t>
      </w:r>
    </w:p>
    <w:p>
      <w:pPr>
        <w:pStyle w:val="Normal"/>
        <w:ind w:left="-54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b/>
          <w:bCs/>
          <w:sz w:val="22"/>
          <w:szCs w:val="22"/>
        </w:rPr>
        <w:t>Subtotal:</w:t>
        <w:tab/>
        <w:tab/>
        <w:tab/>
        <w:tab/>
        <w:t>$  [enter subtotal]</w:t>
      </w:r>
    </w:p>
    <w:p>
      <w:pPr>
        <w:pStyle w:val="Normal"/>
        <w:ind w:left="-5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0" w:hanging="0"/>
        <w:rPr>
          <w:rFonts w:ascii="Times New Roman" w:hAnsi="Times New Roman" w:cs="Times New Roman"/>
          <w:b/>
          <w:b/>
          <w:sz w:val="22"/>
          <w:szCs w:val="22"/>
        </w:rPr>
      </w:pPr>
      <w:r>
        <w:rPr>
          <w:rFonts w:cs="Times New Roman" w:ascii="Times New Roman" w:hAnsi="Times New Roman"/>
          <w:b/>
          <w:sz w:val="22"/>
          <w:szCs w:val="22"/>
        </w:rPr>
        <w:t>Totals by Non Service:</w:t>
      </w:r>
    </w:p>
    <w:p>
      <w:pPr>
        <w:pStyle w:val="Normal"/>
        <w:ind w:left="-540" w:hanging="0"/>
        <w:rPr/>
      </w:pPr>
      <w:r>
        <w:rPr>
          <w:rFonts w:cs="Times New Roman" w:ascii="Times New Roman" w:hAnsi="Times New Roman"/>
          <w:sz w:val="22"/>
          <w:szCs w:val="22"/>
        </w:rPr>
        <w:t>Home Shopping Revenue</w:t>
        <w:tab/>
        <w:tab/>
        <w:tab/>
        <w:tab/>
        <w:tab/>
        <w:t>$  [enter amount]</w:t>
      </w:r>
    </w:p>
    <w:p>
      <w:pPr>
        <w:pStyle w:val="Normal"/>
        <w:ind w:left="-540" w:hanging="0"/>
        <w:rPr/>
      </w:pPr>
      <w:r>
        <w:rPr>
          <w:rFonts w:cs="Times New Roman" w:ascii="Times New Roman" w:hAnsi="Times New Roman"/>
          <w:sz w:val="22"/>
          <w:szCs w:val="22"/>
        </w:rPr>
        <w:t>Advertising Revenue</w:t>
        <w:tab/>
        <w:tab/>
        <w:tab/>
        <w:tab/>
        <w:tab/>
        <w:tab/>
        <w:t>$  [enter amount]</w:t>
      </w:r>
    </w:p>
    <w:p>
      <w:pPr>
        <w:pStyle w:val="Normal"/>
        <w:ind w:left="-540" w:hanging="0"/>
        <w:rPr/>
      </w:pPr>
      <w:r>
        <w:rPr>
          <w:rFonts w:cs="Times New Roman" w:ascii="Times New Roman" w:hAnsi="Times New Roman"/>
          <w:sz w:val="22"/>
          <w:szCs w:val="22"/>
        </w:rPr>
        <w:t>Leased Access Revenue</w:t>
        <w:tab/>
        <w:tab/>
        <w:tab/>
        <w:tab/>
        <w:tab/>
        <w:t>$  [enter amount]</w:t>
      </w:r>
    </w:p>
    <w:p>
      <w:pPr>
        <w:pStyle w:val="Normal"/>
        <w:ind w:left="-540" w:hanging="0"/>
        <w:rPr>
          <w:rFonts w:ascii="Times New Roman" w:hAnsi="Times New Roman" w:cs="Times New Roman"/>
          <w:sz w:val="22"/>
          <w:szCs w:val="22"/>
          <w:u w:val="single"/>
        </w:rPr>
      </w:pPr>
      <w:r>
        <w:rPr>
          <w:rFonts w:cs="Times New Roman" w:ascii="Times New Roman" w:hAnsi="Times New Roman"/>
          <w:sz w:val="22"/>
          <w:szCs w:val="22"/>
        </w:rPr>
        <w:t>Franchise Fees</w:t>
        <w:tab/>
        <w:tab/>
        <w:tab/>
        <w:tab/>
        <w:tab/>
        <w:tab/>
        <w:t>$  [enter amount]</w:t>
      </w:r>
    </w:p>
    <w:p>
      <w:pPr>
        <w:pStyle w:val="Normal"/>
        <w:ind w:left="-540" w:hanging="0"/>
        <w:rPr/>
      </w:pPr>
      <w:r>
        <w:rPr>
          <w:rFonts w:cs="Times New Roman" w:ascii="Times New Roman" w:hAnsi="Times New Roman"/>
          <w:b/>
          <w:sz w:val="22"/>
          <w:szCs w:val="22"/>
        </w:rPr>
        <w:tab/>
        <w:tab/>
        <w:tab/>
        <w:t>Subtotal:</w:t>
        <w:tab/>
        <w:tab/>
        <w:tab/>
        <w:tab/>
        <w:t>$  [enter subtotal]</w:t>
      </w:r>
    </w:p>
    <w:p>
      <w:pPr>
        <w:pStyle w:val="Normal"/>
        <w:ind w:left="-5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rPr>
          <w:rFonts w:ascii="Times New Roman" w:hAnsi="Times New Roman" w:cs="Times New Roman"/>
          <w:sz w:val="22"/>
          <w:szCs w:val="22"/>
        </w:rPr>
      </w:pPr>
      <w:r>
        <w:rPr>
          <w:rFonts w:cs="Times New Roman" w:ascii="Times New Roman" w:hAnsi="Times New Roman"/>
          <w:sz w:val="22"/>
          <w:szCs w:val="22"/>
        </w:rPr>
        <w:t xml:space="preserve">Less Bad Debt/Add Bad Debt Paid   </w:t>
        <w:tab/>
        <w:tab/>
        <w:tab/>
        <w:tab/>
      </w:r>
      <w:r>
        <w:rPr>
          <w:rFonts w:cs="Times New Roman" w:ascii="Times New Roman" w:hAnsi="Times New Roman"/>
          <w:sz w:val="22"/>
          <w:szCs w:val="22"/>
          <w:u w:val="single"/>
        </w:rPr>
        <w:t>$  [enter amount]</w:t>
      </w:r>
    </w:p>
    <w:p>
      <w:pPr>
        <w:pStyle w:val="Endnote"/>
        <w:ind w:left="-540" w:hanging="0"/>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pPr>
      <w:r>
        <w:rPr>
          <w:rFonts w:cs="Times New Roman" w:ascii="Times New Roman" w:hAnsi="Times New Roman"/>
          <w:sz w:val="22"/>
          <w:szCs w:val="22"/>
        </w:rPr>
        <w:t>Total Gross Revenue</w:t>
        <w:tab/>
        <w:tab/>
        <w:tab/>
        <w:tab/>
        <w:tab/>
        <w:tab/>
        <w:t>$ [enter total]</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pPr>
      <w:r>
        <w:rPr>
          <w:rFonts w:cs="Times New Roman" w:ascii="Times New Roman" w:hAnsi="Times New Roman"/>
          <w:sz w:val="22"/>
          <w:szCs w:val="22"/>
        </w:rPr>
        <w:t>Franchise Fee 5%</w:t>
        <w:tab/>
        <w:tab/>
        <w:tab/>
        <w:tab/>
        <w:tab/>
        <w:tab/>
        <w:t>$ [enter % of total]</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Fee-on-Fee 5%</w:t>
        <w:tab/>
        <w:tab/>
        <w:tab/>
        <w:tab/>
        <w:tab/>
        <w:tab/>
      </w:r>
      <w:r>
        <w:rPr>
          <w:rFonts w:cs="Times New Roman" w:ascii="Times New Roman" w:hAnsi="Times New Roman"/>
          <w:sz w:val="22"/>
          <w:szCs w:val="22"/>
          <w:u w:val="single"/>
        </w:rPr>
        <w:t>$ [enter % of %]</w:t>
      </w:r>
    </w:p>
    <w:p>
      <w:pPr>
        <w:pStyle w:val="Normal"/>
        <w:ind w:left="-540" w:hanging="0"/>
        <w:rPr/>
      </w:pPr>
      <w:r>
        <w:rPr>
          <w:rFonts w:cs="Times New Roman" w:ascii="Times New Roman" w:hAnsi="Times New Roman"/>
          <w:sz w:val="22"/>
          <w:szCs w:val="22"/>
        </w:rPr>
        <w:t>Franchise Fee Due</w:t>
        <w:tab/>
        <w:tab/>
        <w:tab/>
        <w:tab/>
        <w:tab/>
        <w:t xml:space="preserve">  </w:t>
        <w:tab/>
      </w:r>
      <w:r>
        <w:rPr>
          <w:rFonts w:cs="Times New Roman" w:ascii="Times New Roman" w:hAnsi="Times New Roman"/>
          <w:sz w:val="22"/>
          <w:szCs w:val="22"/>
          <w:u w:val="double"/>
        </w:rPr>
        <w:t>$ [enter total due]</w:t>
      </w:r>
    </w:p>
    <w:p>
      <w:pPr>
        <w:pStyle w:val="Normal"/>
        <w:ind w:left="-540" w:hanging="0"/>
        <w:rPr>
          <w:rFonts w:ascii="Times New Roman" w:hAnsi="Times New Roman" w:cs="Times New Roman"/>
          <w:sz w:val="22"/>
          <w:szCs w:val="22"/>
          <w:u w:val="double"/>
        </w:rPr>
      </w:pPr>
      <w:r>
        <w:rPr>
          <w:rFonts w:cs="Times New Roman" w:ascii="Times New Roman" w:hAnsi="Times New Roman"/>
          <w:sz w:val="22"/>
          <w:szCs w:val="22"/>
          <w:u w:val="double"/>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40" w:hanging="0"/>
        <w:rPr>
          <w:rFonts w:ascii="Times New Roman" w:hAnsi="Times New Roman" w:cs="Times New Roman"/>
          <w:szCs w:val="24"/>
        </w:rPr>
      </w:pPr>
      <w:r>
        <w:rPr>
          <w:rFonts w:cs="Times New Roman" w:ascii="Times New Roman" w:hAnsi="Times New Roman"/>
          <w:szCs w:val="24"/>
        </w:rPr>
        <w:t>1 – Pay Service includes all Pay Channels and Pay Per View Movie/Event revenue.</w:t>
      </w:r>
    </w:p>
    <w:p>
      <w:pPr>
        <w:pStyle w:val="TextBodyIndent"/>
        <w:spacing w:before="0" w:after="0"/>
        <w:ind w:left="-540" w:hanging="0"/>
        <w:rPr>
          <w:rFonts w:ascii="Times New Roman" w:hAnsi="Times New Roman" w:cs="Times New Roman"/>
          <w:sz w:val="20"/>
        </w:rPr>
      </w:pPr>
      <w:r>
        <w:rPr>
          <w:rFonts w:cs="Times New Roman" w:ascii="Times New Roman" w:hAnsi="Times New Roman"/>
          <w:sz w:val="20"/>
        </w:rPr>
        <w:t>2 – Other Unregulated includes converter, remote, installation, TV Guide, wire maintenance and other misc. billing adjustments.</w:t>
      </w:r>
    </w:p>
    <w:p>
      <w:pPr>
        <w:pStyle w:val="Normal"/>
        <w:ind w:left="-540" w:hanging="360"/>
        <w:rPr>
          <w:rFonts w:ascii="Times New Roman" w:hAnsi="Times New Roman" w:cs="Times New Roman"/>
          <w:sz w:val="20"/>
        </w:rPr>
      </w:pPr>
      <w:r>
        <w:rPr>
          <w:rFonts w:cs="Times New Roman" w:ascii="Times New Roman" w:hAnsi="Times New Roman"/>
          <w:sz w:val="20"/>
        </w:rPr>
      </w:r>
    </w:p>
    <w:p>
      <w:pPr>
        <w:pStyle w:val="Normal"/>
        <w:ind w:left="-540" w:hanging="360"/>
        <w:rPr>
          <w:rFonts w:ascii="Times New Roman" w:hAnsi="Times New Roman" w:cs="Times New Roman"/>
        </w:rPr>
      </w:pPr>
      <w:r>
        <w:rPr>
          <w:rFonts w:cs="Times New Roman" w:ascii="Times New Roman" w:hAnsi="Times New Roman"/>
        </w:rPr>
        <w:t>Authorized Comcast Representative:</w:t>
      </w:r>
    </w:p>
    <w:p>
      <w:pPr>
        <w:pStyle w:val="Normal"/>
        <w:ind w:left="-540" w:hanging="360"/>
        <w:rPr>
          <w:rFonts w:ascii="Times New Roman" w:hAnsi="Times New Roman" w:cs="Times New Roman"/>
        </w:rPr>
      </w:pPr>
      <w:r>
        <w:rPr>
          <w:rFonts w:cs="Times New Roman" w:ascii="Times New Roman" w:hAnsi="Times New Roman"/>
          <w:spacing w:val="-3"/>
          <w:szCs w:val="24"/>
        </w:rPr>
        <w:t>____________________________</w:t>
      </w:r>
    </w:p>
    <w:p>
      <w:pPr>
        <w:pStyle w:val="Normal"/>
        <w:ind w:left="-540" w:hanging="360"/>
        <w:rPr>
          <w:rFonts w:ascii="Times New Roman" w:hAnsi="Times New Roman" w:cs="Times New Roman"/>
          <w:spacing w:val="-3"/>
          <w:szCs w:val="24"/>
        </w:rPr>
      </w:pPr>
      <w:r>
        <w:rPr>
          <w:rFonts w:cs="Times New Roman" w:ascii="Times New Roman" w:hAnsi="Times New Roman"/>
          <w:spacing w:val="-3"/>
          <w:szCs w:val="24"/>
        </w:rPr>
        <w:t>Date:  ______________________</w:t>
      </w:r>
      <w:r>
        <w:br w:type="page"/>
      </w:r>
    </w:p>
    <w:p>
      <w:pPr>
        <w:pStyle w:val="Normal"/>
        <w:tabs>
          <w:tab w:val="clear" w:pos="720"/>
          <w:tab w:val="left" w:pos="630" w:leader="none"/>
          <w:tab w:val="left" w:pos="882" w:leader="none"/>
          <w:tab w:val="left" w:pos="6480" w:leader="none"/>
        </w:tabs>
        <w:suppressAutoHyphens w:val="true"/>
        <w:ind w:left="-540" w:hanging="0"/>
        <w:jc w:val="center"/>
        <w:rPr>
          <w:rFonts w:ascii="Times New Roman" w:hAnsi="Times New Roman" w:cs="Times New Roman"/>
          <w:b/>
          <w:b/>
        </w:rPr>
      </w:pPr>
      <w:r>
        <w:rPr>
          <w:rFonts w:cs="Times New Roman" w:ascii="Times New Roman" w:hAnsi="Times New Roman"/>
          <w:b/>
        </w:rPr>
        <w:t>EXHIBIT 3</w:t>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207 CMR  10.00</w:t>
      </w:r>
    </w:p>
    <w:p>
      <w:pPr>
        <w:pStyle w:val="Heading6"/>
        <w:ind w:left="-540" w:hanging="0"/>
        <w:jc w:val="center"/>
        <w:rPr>
          <w:rFonts w:ascii="Times New Roman" w:hAnsi="Times New Roman" w:cs="Times New Roman"/>
          <w:sz w:val="24"/>
        </w:rPr>
      </w:pPr>
      <w:r>
        <w:rPr>
          <w:rFonts w:cs="Times New Roman" w:ascii="Times New Roman" w:hAnsi="Times New Roman"/>
          <w:sz w:val="24"/>
        </w:rPr>
        <w:t>BILLING AND TERMINATION OF SERVICE</w:t>
      </w:r>
    </w:p>
    <w:p>
      <w:pPr>
        <w:pStyle w:val="Normal"/>
        <w:jc w:val="center"/>
        <w:rPr>
          <w:b/>
          <w:b/>
          <w:bCs/>
          <w:sz w:val="20"/>
        </w:rPr>
      </w:pPr>
      <w:r>
        <w:rPr>
          <w:b/>
          <w:bCs/>
        </w:rPr>
        <w:t>BILLING AND TERMINATION OF SERVICE</w:t>
      </w:r>
      <w:r>
        <w:fldChar w:fldCharType="begin"/>
      </w:r>
      <w:r>
        <w:rPr/>
        <w:instrText xml:space="preserve"> TC "EXHIBIT 3 BILLING &amp; TERMINATION" \l 1 </w:instrText>
      </w:r>
      <w:r>
        <w:rPr/>
        <w:fldChar w:fldCharType="separate"/>
      </w:r>
      <w:r>
        <w:rPr/>
      </w:r>
      <w:r>
        <w:rPr/>
        <w:fldChar w:fldCharType="end"/>
      </w:r>
    </w:p>
    <w:p>
      <w:pPr>
        <w:pStyle w:val="Normal"/>
        <w:jc w:val="both"/>
        <w:rPr>
          <w:b/>
          <w:b/>
          <w:bCs/>
          <w:sz w:val="20"/>
        </w:rPr>
      </w:pPr>
      <w:r>
        <w:rPr>
          <w:b/>
          <w:bCs/>
          <w:sz w:val="20"/>
        </w:rPr>
      </w:r>
    </w:p>
    <w:p>
      <w:pPr>
        <w:pStyle w:val="Normal"/>
        <w:jc w:val="both"/>
        <w:rPr>
          <w:rFonts w:ascii="Times New Roman" w:hAnsi="Times New Roman" w:cs="Times New Roman"/>
          <w:b/>
          <w:b/>
          <w:sz w:val="20"/>
        </w:rPr>
      </w:pPr>
      <w:r>
        <w:rPr>
          <w:rFonts w:cs="Times New Roman" w:ascii="Times New Roman" w:hAnsi="Times New Roman"/>
          <w:b/>
          <w:sz w:val="20"/>
        </w:rPr>
        <w:t>10.01: Billing Practices Notice</w:t>
      </w:r>
    </w:p>
    <w:p>
      <w:pPr>
        <w:pStyle w:val="TextBody"/>
        <w:widowControl/>
        <w:numPr>
          <w:ilvl w:val="0"/>
          <w:numId w:val="9"/>
        </w:numPr>
        <w:tabs>
          <w:tab w:val="clear" w:pos="450"/>
          <w:tab w:val="clear" w:pos="684"/>
          <w:tab w:val="clear" w:pos="907"/>
          <w:tab w:val="clear" w:pos="1130"/>
          <w:tab w:val="clear" w:pos="1911"/>
          <w:tab w:val="clear" w:pos="2134"/>
          <w:tab w:val="clear" w:pos="2358"/>
          <w:tab w:val="clear" w:pos="4366"/>
          <w:tab w:val="clear" w:pos="4701"/>
          <w:tab w:val="clear" w:pos="6282"/>
          <w:tab w:val="left" w:pos="0" w:leader="none"/>
          <w:tab w:val="left" w:pos="763" w:leader="none"/>
          <w:tab w:val="left" w:pos="1166" w:leader="none"/>
          <w:tab w:val="left" w:pos="6480" w:leader="none"/>
        </w:tabs>
        <w:rPr>
          <w:sz w:val="20"/>
        </w:rPr>
      </w:pPr>
      <w:r>
        <w:rPr>
          <w:sz w:val="20"/>
        </w:rPr>
        <w:t>Every cable television operator shall give written notice of its billing practices to potential subscribers before a subscription agreement is reached. Such notice shall include practices relating to the frequency and timing of bills, payment requirements necessary to avoid account delinquency, billing dispute resolution procedures and late payment penalties.</w:t>
      </w:r>
    </w:p>
    <w:p>
      <w:pPr>
        <w:pStyle w:val="Normal"/>
        <w:widowControl/>
        <w:numPr>
          <w:ilvl w:val="0"/>
          <w:numId w:val="9"/>
        </w:numPr>
        <w:jc w:val="both"/>
        <w:rPr>
          <w:rFonts w:ascii="Times New Roman" w:hAnsi="Times New Roman" w:cs="Times New Roman"/>
          <w:sz w:val="20"/>
        </w:rPr>
      </w:pPr>
      <w:r>
        <w:rPr>
          <w:rFonts w:cs="Times New Roman" w:ascii="Times New Roman" w:hAnsi="Times New Roman"/>
          <w:sz w:val="20"/>
        </w:rPr>
        <w:t>A copy of the cable television operator's billing practices notice, work order and sample subscriber bill shall be filed by March 15th of each year with the Commission, the issuing authority, and the company's local office, where they shall be available for public inspection. If an operator amends its billing practices notice, work order or subscriber bill after submitting the annual filing, it shall file copies of the amendments with the Commission, the issuing authority and the company's local office.</w:t>
      </w:r>
    </w:p>
    <w:p>
      <w:pPr>
        <w:pStyle w:val="Normal"/>
        <w:widowControl/>
        <w:numPr>
          <w:ilvl w:val="0"/>
          <w:numId w:val="9"/>
        </w:numPr>
        <w:jc w:val="both"/>
        <w:rPr>
          <w:rFonts w:ascii="Times New Roman" w:hAnsi="Times New Roman" w:cs="Times New Roman"/>
          <w:sz w:val="20"/>
        </w:rPr>
      </w:pPr>
      <w:r>
        <w:rPr>
          <w:rFonts w:cs="Times New Roman" w:ascii="Times New Roman" w:hAnsi="Times New Roman"/>
          <w:sz w:val="20"/>
        </w:rPr>
        <w:t>At least 30 days prior to implementing a change of one of its billing practices, the cable television operator shall notify in writing the Commission, the issuing authority and all affected subscribers of the change and include a description of the changed practice.</w:t>
      </w:r>
    </w:p>
    <w:p>
      <w:pPr>
        <w:pStyle w:val="Normal"/>
        <w:widowControl/>
        <w:numPr>
          <w:ilvl w:val="0"/>
          <w:numId w:val="9"/>
        </w:numPr>
        <w:jc w:val="both"/>
        <w:rPr>
          <w:rFonts w:ascii="Times New Roman" w:hAnsi="Times New Roman" w:cs="Times New Roman"/>
          <w:sz w:val="20"/>
        </w:rPr>
      </w:pPr>
      <w:r>
        <w:rPr>
          <w:rFonts w:cs="Times New Roman" w:ascii="Times New Roman" w:hAnsi="Times New Roman"/>
          <w:sz w:val="20"/>
        </w:rPr>
        <w:t>Statements about billing practices in work orders, marketing, materials and other documents shall be consistent with the billing practices notice.</w:t>
      </w:r>
    </w:p>
    <w:p>
      <w:pPr>
        <w:pStyle w:val="Normal"/>
        <w:jc w:val="both"/>
        <w:rPr>
          <w:rFonts w:ascii="Times New Roman" w:hAnsi="Times New Roman" w:cs="Times New Roman"/>
          <w:b/>
          <w:b/>
          <w:sz w:val="20"/>
        </w:rPr>
      </w:pPr>
      <w:r>
        <w:rPr>
          <w:rFonts w:cs="Times New Roman" w:ascii="Times New Roman" w:hAnsi="Times New Roman"/>
          <w:b/>
          <w:sz w:val="20"/>
        </w:rPr>
        <w:t>10.02: Services, Rates and Charges Notice</w:t>
      </w:r>
    </w:p>
    <w:p>
      <w:pPr>
        <w:pStyle w:val="Normal"/>
        <w:widowControl/>
        <w:numPr>
          <w:ilvl w:val="0"/>
          <w:numId w:val="15"/>
        </w:numPr>
        <w:jc w:val="both"/>
        <w:rPr>
          <w:rFonts w:ascii="Times New Roman" w:hAnsi="Times New Roman" w:cs="Times New Roman"/>
          <w:sz w:val="20"/>
        </w:rPr>
      </w:pPr>
      <w:r>
        <w:rPr>
          <w:rFonts w:cs="Times New Roman" w:ascii="Times New Roman" w:hAnsi="Times New Roman"/>
          <w:sz w:val="20"/>
        </w:rPr>
        <w:t>The cable television operator shall give notice of its services, rates and charges to potential subscribers before a subscription agreement is reached.</w:t>
      </w:r>
    </w:p>
    <w:p>
      <w:pPr>
        <w:pStyle w:val="Normal"/>
        <w:widowControl/>
        <w:numPr>
          <w:ilvl w:val="0"/>
          <w:numId w:val="15"/>
        </w:numPr>
        <w:jc w:val="both"/>
        <w:rPr>
          <w:rFonts w:ascii="Times New Roman" w:hAnsi="Times New Roman" w:cs="Times New Roman"/>
          <w:sz w:val="20"/>
        </w:rPr>
      </w:pPr>
      <w:r>
        <w:rPr>
          <w:rFonts w:cs="Times New Roman" w:ascii="Times New Roman" w:hAnsi="Times New Roman"/>
          <w:sz w:val="20"/>
        </w:rPr>
        <w:t>At least 30 days prior to implementing an increase in one of its rates or charges or a substantial change in the number or type of programming services, the operator shall notify, in writing, the Commission, the issuing authority and all affected subscribers of the change and include a description of the increased rate or charge. The notice shall list the old and new rate or charge and, if applicable, the old and new programming services provided.</w:t>
      </w:r>
    </w:p>
    <w:p>
      <w:pPr>
        <w:pStyle w:val="Normal"/>
        <w:widowControl/>
        <w:numPr>
          <w:ilvl w:val="0"/>
          <w:numId w:val="15"/>
        </w:numPr>
        <w:jc w:val="both"/>
        <w:rPr>
          <w:rFonts w:ascii="Times New Roman" w:hAnsi="Times New Roman" w:cs="Times New Roman"/>
          <w:sz w:val="20"/>
        </w:rPr>
      </w:pPr>
      <w:r>
        <w:rPr>
          <w:rFonts w:cs="Times New Roman" w:ascii="Times New Roman" w:hAnsi="Times New Roman"/>
          <w:sz w:val="20"/>
        </w:rPr>
        <w:t>Every cable television operator shall fully disclose in writing all of its programming services and rates, upon request from a subscriber.</w:t>
      </w:r>
    </w:p>
    <w:p>
      <w:pPr>
        <w:pStyle w:val="Normal"/>
        <w:widowControl/>
        <w:numPr>
          <w:ilvl w:val="0"/>
          <w:numId w:val="15"/>
        </w:numPr>
        <w:jc w:val="both"/>
        <w:rPr>
          <w:rFonts w:ascii="Times New Roman" w:hAnsi="Times New Roman" w:cs="Times New Roman"/>
          <w:sz w:val="20"/>
        </w:rPr>
      </w:pPr>
      <w:r>
        <w:rPr>
          <w:rFonts w:cs="Times New Roman" w:ascii="Times New Roman" w:hAnsi="Times New Roman"/>
          <w:sz w:val="20"/>
        </w:rPr>
        <w:t>Every cable television operator shall fully disclose in writing all of its charges for installation, disconnection, downgrades and upgrades, reconnection, additional outlets, and rental, purchase and/or replacement due to damage or theft of equipment or devices used in relation to cable services, upon request from a subscriber.</w:t>
      </w:r>
    </w:p>
    <w:p>
      <w:pPr>
        <w:pStyle w:val="Normal"/>
        <w:widowControl/>
        <w:numPr>
          <w:ilvl w:val="0"/>
          <w:numId w:val="15"/>
        </w:numPr>
        <w:jc w:val="both"/>
        <w:rPr>
          <w:rFonts w:ascii="Times New Roman" w:hAnsi="Times New Roman" w:cs="Times New Roman"/>
          <w:sz w:val="20"/>
        </w:rPr>
      </w:pPr>
      <w:r>
        <w:rPr>
          <w:rFonts w:cs="Times New Roman" w:ascii="Times New Roman" w:hAnsi="Times New Roman"/>
          <w:sz w:val="20"/>
        </w:rPr>
        <w:t>Every cable television operator shall provide written notice of the charge, if any, for service visits and under what circumstances such charge will be imposed, upon request from a subscriber.</w:t>
      </w:r>
    </w:p>
    <w:p>
      <w:pPr>
        <w:pStyle w:val="Normal"/>
        <w:widowControl/>
        <w:numPr>
          <w:ilvl w:val="0"/>
          <w:numId w:val="15"/>
        </w:numPr>
        <w:jc w:val="both"/>
        <w:rPr>
          <w:rFonts w:ascii="Times New Roman" w:hAnsi="Times New Roman" w:cs="Times New Roman"/>
          <w:sz w:val="20"/>
        </w:rPr>
      </w:pPr>
      <w:r>
        <w:rPr>
          <w:rFonts w:cs="Times New Roman" w:ascii="Times New Roman" w:hAnsi="Times New Roman"/>
          <w:sz w:val="20"/>
        </w:rPr>
        <w:t xml:space="preserve">A copy of the cable operator's programming services, rates and charges shall be filed by March 15th of each year with the Commission, the issuing authority and the company's local office where it shall be made available for public inspection. If an operator amends its notice after the annual filing, it shall file a copy of the amendment with the Commission, the issuing authority and the company's local office. </w:t>
      </w:r>
    </w:p>
    <w:p>
      <w:pPr>
        <w:pStyle w:val="Normal"/>
        <w:widowControl/>
        <w:numPr>
          <w:ilvl w:val="0"/>
          <w:numId w:val="15"/>
        </w:numPr>
        <w:jc w:val="both"/>
        <w:rPr>
          <w:rFonts w:ascii="Times New Roman" w:hAnsi="Times New Roman" w:cs="Times New Roman"/>
          <w:sz w:val="20"/>
        </w:rPr>
      </w:pPr>
      <w:r>
        <w:rPr>
          <w:rFonts w:cs="Times New Roman" w:ascii="Times New Roman" w:hAnsi="Times New Roman"/>
          <w:sz w:val="20"/>
        </w:rPr>
        <w:t xml:space="preserve">A cable operator shall not charge a subscriber for any service or equipment that the subscriber has not affirmatively requested by name. This provision, however, shall not preclude the addition or deletion of a specific program from a service offering, the addition or deletion of specific channels from an existing tier of service, or the restructuring or division of existing tiers of service that do not result in a fundamental change in the nature of an existing service or tier of service. </w:t>
      </w:r>
    </w:p>
    <w:p>
      <w:pPr>
        <w:pStyle w:val="Normal"/>
        <w:jc w:val="both"/>
        <w:rPr>
          <w:rFonts w:ascii="Times New Roman" w:hAnsi="Times New Roman" w:cs="Times New Roman"/>
          <w:b/>
          <w:b/>
          <w:sz w:val="20"/>
        </w:rPr>
      </w:pPr>
      <w:r>
        <w:rPr>
          <w:rFonts w:cs="Times New Roman" w:ascii="Times New Roman" w:hAnsi="Times New Roman"/>
          <w:b/>
          <w:sz w:val="20"/>
        </w:rPr>
        <w:t xml:space="preserve">10.03: Form of Bill </w:t>
      </w:r>
    </w:p>
    <w:p>
      <w:pPr>
        <w:pStyle w:val="Normal"/>
        <w:widowControl/>
        <w:numPr>
          <w:ilvl w:val="0"/>
          <w:numId w:val="11"/>
        </w:numPr>
        <w:jc w:val="both"/>
        <w:rPr>
          <w:rFonts w:ascii="Times New Roman" w:hAnsi="Times New Roman" w:cs="Times New Roman"/>
          <w:sz w:val="20"/>
        </w:rPr>
      </w:pPr>
      <w:r>
        <w:rPr>
          <w:rFonts w:cs="Times New Roman" w:ascii="Times New Roman" w:hAnsi="Times New Roman"/>
          <w:sz w:val="20"/>
        </w:rPr>
        <w:t xml:space="preserve">The bill shall contain the following information in clear, concise and understandable language and format: </w:t>
      </w:r>
    </w:p>
    <w:p>
      <w:pPr>
        <w:pStyle w:val="Normal"/>
        <w:widowControl/>
        <w:numPr>
          <w:ilvl w:val="0"/>
          <w:numId w:val="3"/>
        </w:numPr>
        <w:jc w:val="both"/>
        <w:rPr>
          <w:rFonts w:ascii="Times New Roman" w:hAnsi="Times New Roman" w:cs="Times New Roman"/>
          <w:sz w:val="20"/>
        </w:rPr>
      </w:pPr>
      <w:r>
        <w:rPr>
          <w:rFonts w:cs="Times New Roman" w:ascii="Times New Roman" w:hAnsi="Times New Roman"/>
          <w:sz w:val="20"/>
        </w:rPr>
        <w:t xml:space="preserve">The name, local address and telephone number of the cable television operator. The telephone number shall be displayed in a conspicuous location on the bill and shall be accompanied by a statement that the subscriber may call this number with any questions or complaints about the bill or to obtain a description of the subscriber’s rights under 207 CMR 10.07 in the event of a billing dispute; </w:t>
      </w:r>
    </w:p>
    <w:p>
      <w:pPr>
        <w:pStyle w:val="Normal"/>
        <w:widowControl/>
        <w:numPr>
          <w:ilvl w:val="0"/>
          <w:numId w:val="3"/>
        </w:numPr>
        <w:jc w:val="both"/>
        <w:rPr>
          <w:rFonts w:ascii="Times New Roman" w:hAnsi="Times New Roman" w:cs="Times New Roman"/>
          <w:sz w:val="20"/>
        </w:rPr>
      </w:pPr>
      <w:r>
        <w:rPr>
          <w:rFonts w:cs="Times New Roman" w:ascii="Times New Roman" w:hAnsi="Times New Roman"/>
          <w:sz w:val="20"/>
        </w:rPr>
        <w:t xml:space="preserve">the period of time over which each chargeable service is billed including prorated periods as a result of establishment and termination of service; </w:t>
      </w:r>
    </w:p>
    <w:p>
      <w:pPr>
        <w:pStyle w:val="Normal"/>
        <w:widowControl/>
        <w:numPr>
          <w:ilvl w:val="0"/>
          <w:numId w:val="3"/>
        </w:numPr>
        <w:jc w:val="both"/>
        <w:rPr>
          <w:rFonts w:ascii="Times New Roman" w:hAnsi="Times New Roman" w:cs="Times New Roman"/>
          <w:sz w:val="20"/>
        </w:rPr>
      </w:pPr>
      <w:r>
        <w:rPr>
          <w:rFonts w:cs="Times New Roman" w:ascii="Times New Roman" w:hAnsi="Times New Roman"/>
          <w:sz w:val="20"/>
        </w:rPr>
        <w:t xml:space="preserve">the dates on which individually chargeable services were rendered or any applicable credits were applied; </w:t>
      </w:r>
    </w:p>
    <w:p>
      <w:pPr>
        <w:pStyle w:val="Normal"/>
        <w:widowControl/>
        <w:numPr>
          <w:ilvl w:val="0"/>
          <w:numId w:val="3"/>
        </w:numPr>
        <w:jc w:val="both"/>
        <w:rPr>
          <w:rFonts w:ascii="Times New Roman" w:hAnsi="Times New Roman" w:cs="Times New Roman"/>
          <w:sz w:val="20"/>
        </w:rPr>
      </w:pPr>
      <w:r>
        <w:rPr>
          <w:rFonts w:cs="Times New Roman" w:ascii="Times New Roman" w:hAnsi="Times New Roman"/>
          <w:sz w:val="20"/>
        </w:rPr>
        <w:t xml:space="preserve">separate itemization of each rate or charge levied or credit applied, including, but not be limited to, basic, premium service and equipment charges, as well as any unit, pay-per-view or per item charges; </w:t>
      </w:r>
    </w:p>
    <w:p>
      <w:pPr>
        <w:pStyle w:val="Normal"/>
        <w:widowControl/>
        <w:numPr>
          <w:ilvl w:val="0"/>
          <w:numId w:val="3"/>
        </w:numPr>
        <w:jc w:val="both"/>
        <w:rPr>
          <w:rFonts w:ascii="Times New Roman" w:hAnsi="Times New Roman" w:cs="Times New Roman"/>
          <w:sz w:val="20"/>
        </w:rPr>
      </w:pPr>
      <w:r>
        <w:rPr>
          <w:rFonts w:cs="Times New Roman" w:ascii="Times New Roman" w:hAnsi="Times New Roman"/>
          <w:sz w:val="20"/>
        </w:rPr>
        <w:t xml:space="preserve">the amount of the bill for the current billing period, separate from any prior balance due; </w:t>
      </w:r>
    </w:p>
    <w:p>
      <w:pPr>
        <w:pStyle w:val="Normal"/>
        <w:widowControl/>
        <w:numPr>
          <w:ilvl w:val="0"/>
          <w:numId w:val="3"/>
        </w:numPr>
        <w:jc w:val="both"/>
        <w:rPr>
          <w:rFonts w:ascii="Times New Roman" w:hAnsi="Times New Roman" w:cs="Times New Roman"/>
          <w:sz w:val="20"/>
        </w:rPr>
      </w:pPr>
      <w:r>
        <w:rPr>
          <w:rFonts w:cs="Times New Roman" w:ascii="Times New Roman" w:hAnsi="Times New Roman"/>
          <w:sz w:val="20"/>
        </w:rPr>
        <w:t xml:space="preserve">The date on which payment is due from the subscriber. </w:t>
      </w:r>
    </w:p>
    <w:p>
      <w:pPr>
        <w:pStyle w:val="Normal"/>
        <w:widowControl/>
        <w:numPr>
          <w:ilvl w:val="0"/>
          <w:numId w:val="11"/>
        </w:numPr>
        <w:jc w:val="both"/>
        <w:rPr>
          <w:rFonts w:ascii="Times New Roman" w:hAnsi="Times New Roman" w:cs="Times New Roman"/>
          <w:sz w:val="20"/>
        </w:rPr>
      </w:pPr>
      <w:r>
        <w:rPr>
          <w:rFonts w:cs="Times New Roman" w:ascii="Times New Roman" w:hAnsi="Times New Roman"/>
          <w:sz w:val="20"/>
        </w:rPr>
        <w:t xml:space="preserve">Cable operators may identify as a separate line item of each regular subscriber bill the following: </w:t>
      </w:r>
    </w:p>
    <w:p>
      <w:pPr>
        <w:pStyle w:val="Normal"/>
        <w:widowControl/>
        <w:numPr>
          <w:ilvl w:val="0"/>
          <w:numId w:val="18"/>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 xml:space="preserve">The amount of the total bill assessed as a franchise fee and the identity of the franchising authority to whom the fee is paid; </w:t>
      </w:r>
    </w:p>
    <w:p>
      <w:pPr>
        <w:pStyle w:val="Normal"/>
        <w:widowControl/>
        <w:numPr>
          <w:ilvl w:val="0"/>
          <w:numId w:val="18"/>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 xml:space="preserve">The amount of the total bill assessed to satisfy any requirements imposed on the cable operator by the franchise agreement to support public, educational, or governmental channels or the use of such channels; </w:t>
      </w:r>
    </w:p>
    <w:p>
      <w:pPr>
        <w:pStyle w:val="Normal"/>
        <w:widowControl/>
        <w:numPr>
          <w:ilvl w:val="0"/>
          <w:numId w:val="18"/>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The amount of any other fee, tax, assessment, or charge of any kind imposed by any governmental authority on the transaction between the operator and the subscriber. In order for a governmental fee or assessment to be separately identified under 207 CMR 10.03, it must be directly imposed by a governmental body on a transaction between a subscriber and an operator.</w:t>
      </w:r>
    </w:p>
    <w:p>
      <w:pPr>
        <w:pStyle w:val="Normal"/>
        <w:widowControl/>
        <w:numPr>
          <w:ilvl w:val="0"/>
          <w:numId w:val="11"/>
        </w:numPr>
        <w:jc w:val="both"/>
        <w:rPr>
          <w:rFonts w:ascii="Times New Roman" w:hAnsi="Times New Roman" w:cs="Times New Roman"/>
          <w:sz w:val="20"/>
        </w:rPr>
      </w:pPr>
      <w:r>
        <w:rPr>
          <w:rFonts w:cs="Times New Roman" w:ascii="Times New Roman" w:hAnsi="Times New Roman"/>
          <w:sz w:val="20"/>
        </w:rPr>
        <w:t xml:space="preserve">All itemized costs shall be direct and verifiable. Each cable operator shall maintain a document in its public file which shall be available upon request, that provides the accounting justification for all itemized costs appearing on the bill. </w:t>
      </w:r>
    </w:p>
    <w:p>
      <w:pPr>
        <w:pStyle w:val="Normal"/>
        <w:jc w:val="both"/>
        <w:rPr>
          <w:rFonts w:ascii="Times New Roman" w:hAnsi="Times New Roman" w:cs="Times New Roman"/>
          <w:b/>
          <w:b/>
          <w:sz w:val="20"/>
        </w:rPr>
      </w:pPr>
      <w:r>
        <w:rPr>
          <w:rFonts w:cs="Times New Roman" w:ascii="Times New Roman" w:hAnsi="Times New Roman"/>
          <w:b/>
          <w:sz w:val="20"/>
        </w:rPr>
        <w:t xml:space="preserve">10.04: Advance Billing and Issuance of Bill </w:t>
      </w:r>
    </w:p>
    <w:p>
      <w:pPr>
        <w:pStyle w:val="Normal"/>
        <w:widowControl/>
        <w:numPr>
          <w:ilvl w:val="0"/>
          <w:numId w:val="16"/>
        </w:numPr>
        <w:jc w:val="both"/>
        <w:rPr>
          <w:rFonts w:ascii="Times New Roman" w:hAnsi="Times New Roman" w:cs="Times New Roman"/>
          <w:sz w:val="20"/>
        </w:rPr>
      </w:pPr>
      <w:r>
        <w:rPr>
          <w:rFonts w:cs="Times New Roman" w:ascii="Times New Roman" w:hAnsi="Times New Roman"/>
          <w:sz w:val="20"/>
        </w:rPr>
        <w:t xml:space="preserve">In the absence of a license provision further limiting the period of advance billing, a cable operator may, under uniform nondiscriminatory terms and conditions, require payment not more than two months prior to the last day of a service period. </w:t>
      </w:r>
    </w:p>
    <w:p>
      <w:pPr>
        <w:pStyle w:val="Normal"/>
        <w:widowControl/>
        <w:numPr>
          <w:ilvl w:val="0"/>
          <w:numId w:val="16"/>
        </w:numPr>
        <w:jc w:val="both"/>
        <w:rPr>
          <w:rFonts w:ascii="Times New Roman" w:hAnsi="Times New Roman" w:cs="Times New Roman"/>
          <w:sz w:val="20"/>
        </w:rPr>
      </w:pPr>
      <w:r>
        <w:rPr>
          <w:rFonts w:cs="Times New Roman" w:ascii="Times New Roman" w:hAnsi="Times New Roman"/>
          <w:sz w:val="20"/>
        </w:rPr>
        <w:t xml:space="preserve">A cable subscriber may voluntarily offer and a cable operator may accept advance payments for periods greater than two months. </w:t>
      </w:r>
    </w:p>
    <w:p>
      <w:pPr>
        <w:pStyle w:val="Normal"/>
        <w:widowControl/>
        <w:numPr>
          <w:ilvl w:val="0"/>
          <w:numId w:val="16"/>
        </w:numPr>
        <w:jc w:val="both"/>
        <w:rPr>
          <w:rFonts w:ascii="Times New Roman" w:hAnsi="Times New Roman" w:cs="Times New Roman"/>
          <w:sz w:val="20"/>
        </w:rPr>
      </w:pPr>
      <w:r>
        <w:rPr>
          <w:rFonts w:cs="Times New Roman" w:ascii="Times New Roman" w:hAnsi="Times New Roman"/>
          <w:sz w:val="20"/>
        </w:rPr>
        <w:t xml:space="preserve">Upon request, a cable television operator shall provide subscribers with a written statement of account for each billing period and a final bill at the time of disconnection. </w:t>
      </w:r>
    </w:p>
    <w:p>
      <w:pPr>
        <w:pStyle w:val="Normal"/>
        <w:jc w:val="both"/>
        <w:rPr>
          <w:rFonts w:ascii="Times New Roman" w:hAnsi="Times New Roman" w:cs="Times New Roman"/>
          <w:b/>
          <w:b/>
          <w:sz w:val="20"/>
        </w:rPr>
      </w:pPr>
      <w:r>
        <w:rPr>
          <w:rFonts w:cs="Times New Roman" w:ascii="Times New Roman" w:hAnsi="Times New Roman"/>
          <w:b/>
          <w:sz w:val="20"/>
        </w:rPr>
        <w:t xml:space="preserve">10.05: Billing Due Dates, Delinquency, Late Charges and Termination of Service </w:t>
      </w:r>
    </w:p>
    <w:p>
      <w:pPr>
        <w:pStyle w:val="Normal"/>
        <w:widowControl/>
        <w:numPr>
          <w:ilvl w:val="0"/>
          <w:numId w:val="7"/>
        </w:numPr>
        <w:jc w:val="both"/>
        <w:rPr>
          <w:rFonts w:ascii="Times New Roman" w:hAnsi="Times New Roman" w:cs="Times New Roman"/>
          <w:sz w:val="20"/>
        </w:rPr>
      </w:pPr>
      <w:r>
        <w:rPr>
          <w:rFonts w:cs="Times New Roman" w:ascii="Times New Roman" w:hAnsi="Times New Roman"/>
          <w:sz w:val="20"/>
        </w:rPr>
        <w:t xml:space="preserve">Subscriber payment is due on the due date marked on the bill, which shall be a date certain and in no case a statement that the bill is due upon receipt. The due date shall not be less than five business days following the mailing date of the bill. </w:t>
      </w:r>
    </w:p>
    <w:p>
      <w:pPr>
        <w:pStyle w:val="Normal"/>
        <w:widowControl/>
        <w:numPr>
          <w:ilvl w:val="0"/>
          <w:numId w:val="7"/>
        </w:numPr>
        <w:jc w:val="both"/>
        <w:rPr>
          <w:rFonts w:ascii="Times New Roman" w:hAnsi="Times New Roman" w:cs="Times New Roman"/>
          <w:sz w:val="20"/>
        </w:rPr>
      </w:pPr>
      <w:r>
        <w:rPr>
          <w:rFonts w:cs="Times New Roman" w:ascii="Times New Roman" w:hAnsi="Times New Roman"/>
          <w:sz w:val="20"/>
        </w:rPr>
        <w:t xml:space="preserve">A subscriber account shall not be considered delinquent unless payment has not been received by the company at least 30 days after the bill due date. </w:t>
      </w:r>
    </w:p>
    <w:p>
      <w:pPr>
        <w:pStyle w:val="Normal"/>
        <w:widowControl/>
        <w:numPr>
          <w:ilvl w:val="0"/>
          <w:numId w:val="7"/>
        </w:numPr>
        <w:jc w:val="both"/>
        <w:rPr>
          <w:rFonts w:ascii="Times New Roman" w:hAnsi="Times New Roman" w:cs="Times New Roman"/>
          <w:sz w:val="20"/>
        </w:rPr>
      </w:pPr>
      <w:r>
        <w:rPr>
          <w:rFonts w:cs="Times New Roman" w:ascii="Times New Roman" w:hAnsi="Times New Roman"/>
          <w:sz w:val="20"/>
        </w:rPr>
        <w:t xml:space="preserve">The following provisions shall apply to the imposition of late charges on subscribers: </w:t>
      </w:r>
    </w:p>
    <w:p>
      <w:pPr>
        <w:pStyle w:val="Normal"/>
        <w:widowControl/>
        <w:numPr>
          <w:ilvl w:val="0"/>
          <w:numId w:val="17"/>
        </w:numPr>
        <w:tabs>
          <w:tab w:val="clear" w:pos="720"/>
          <w:tab w:val="left" w:pos="870" w:leader="none"/>
        </w:tabs>
        <w:jc w:val="both"/>
        <w:rPr>
          <w:rFonts w:ascii="Times New Roman" w:hAnsi="Times New Roman" w:cs="Times New Roman"/>
          <w:sz w:val="20"/>
        </w:rPr>
      </w:pPr>
      <w:r>
        <w:rPr>
          <w:rFonts w:cs="Times New Roman" w:ascii="Times New Roman" w:hAnsi="Times New Roman"/>
          <w:sz w:val="20"/>
        </w:rPr>
        <w:t xml:space="preserve">A cable television operator shall not impose a late charge on a subscriber unless a subscriber is delinquent, the operator has given the subscriber a written late charge notice in a clear and conspicuous manner, and the subscriber has been given at least eight business days from the date of delinquency to pay the balance due. </w:t>
      </w:r>
    </w:p>
    <w:p>
      <w:pPr>
        <w:pStyle w:val="Normal"/>
        <w:widowControl/>
        <w:numPr>
          <w:ilvl w:val="0"/>
          <w:numId w:val="17"/>
        </w:numPr>
        <w:tabs>
          <w:tab w:val="clear" w:pos="720"/>
          <w:tab w:val="left" w:pos="870" w:leader="none"/>
        </w:tabs>
        <w:jc w:val="both"/>
        <w:rPr>
          <w:rFonts w:ascii="Times New Roman" w:hAnsi="Times New Roman" w:cs="Times New Roman"/>
          <w:sz w:val="20"/>
        </w:rPr>
      </w:pPr>
      <w:r>
        <w:rPr>
          <w:rFonts w:cs="Times New Roman" w:ascii="Times New Roman" w:hAnsi="Times New Roman"/>
          <w:sz w:val="20"/>
        </w:rPr>
        <w:t xml:space="preserve">A charge of not more than 5 percent of the balance due may be imposed as a one-time late charge. </w:t>
      </w:r>
    </w:p>
    <w:p>
      <w:pPr>
        <w:pStyle w:val="Normal"/>
        <w:widowControl/>
        <w:numPr>
          <w:ilvl w:val="0"/>
          <w:numId w:val="17"/>
        </w:numPr>
        <w:tabs>
          <w:tab w:val="clear" w:pos="720"/>
          <w:tab w:val="left" w:pos="870" w:leader="none"/>
        </w:tabs>
        <w:jc w:val="both"/>
        <w:rPr>
          <w:rFonts w:ascii="Times New Roman" w:hAnsi="Times New Roman" w:cs="Times New Roman"/>
          <w:sz w:val="20"/>
        </w:rPr>
      </w:pPr>
      <w:r>
        <w:rPr>
          <w:rFonts w:cs="Times New Roman" w:ascii="Times New Roman" w:hAnsi="Times New Roman"/>
          <w:sz w:val="20"/>
        </w:rPr>
        <w:t xml:space="preserve">No late charge may be assessed on the amount of a bill in dispute. </w:t>
      </w:r>
    </w:p>
    <w:p>
      <w:pPr>
        <w:pStyle w:val="Normal"/>
        <w:widowControl/>
        <w:numPr>
          <w:ilvl w:val="0"/>
          <w:numId w:val="7"/>
        </w:numPr>
        <w:jc w:val="both"/>
        <w:rPr>
          <w:rFonts w:ascii="Times New Roman" w:hAnsi="Times New Roman" w:cs="Times New Roman"/>
          <w:sz w:val="20"/>
        </w:rPr>
      </w:pPr>
      <w:r>
        <w:rPr>
          <w:rFonts w:cs="Times New Roman" w:ascii="Times New Roman" w:hAnsi="Times New Roman"/>
          <w:sz w:val="20"/>
        </w:rPr>
        <w:t xml:space="preserve">A cable television operator shall not terminate a subscriber's service unless the subscriber is delinquent, the cable operator has given the subscriber a separate written notice of termination in a clear and conspicuous manner, and the subscriber has been given at least eight business days from the mailing of the notice of termination to pay the balance due. A notice of termination shall not be mailed to subscribers until after the date of delinquency. </w:t>
      </w:r>
    </w:p>
    <w:p>
      <w:pPr>
        <w:pStyle w:val="Normal"/>
        <w:widowControl/>
        <w:numPr>
          <w:ilvl w:val="0"/>
          <w:numId w:val="7"/>
        </w:numPr>
        <w:jc w:val="both"/>
        <w:rPr>
          <w:rFonts w:ascii="Times New Roman" w:hAnsi="Times New Roman" w:cs="Times New Roman"/>
          <w:sz w:val="20"/>
        </w:rPr>
      </w:pPr>
      <w:r>
        <w:rPr>
          <w:rFonts w:cs="Times New Roman" w:ascii="Times New Roman" w:hAnsi="Times New Roman"/>
          <w:sz w:val="20"/>
        </w:rPr>
        <w:t xml:space="preserve">A cable television operator shall not assess a late charge on a bill or discontinue a subscriber's cable television service solely because of the nonpayment of the disputed portion of a bill during the period established by 207 CMR 10.07 for registration of a complaint with the operator or during the process of a dispute resolution mechanism recognized under 207 CMR 10.07. </w:t>
      </w:r>
    </w:p>
    <w:p>
      <w:pPr>
        <w:pStyle w:val="Normal"/>
        <w:widowControl/>
        <w:numPr>
          <w:ilvl w:val="0"/>
          <w:numId w:val="7"/>
        </w:numPr>
        <w:jc w:val="both"/>
        <w:rPr>
          <w:rFonts w:ascii="Times New Roman" w:hAnsi="Times New Roman" w:cs="Times New Roman"/>
          <w:sz w:val="20"/>
        </w:rPr>
      </w:pPr>
      <w:r>
        <w:rPr>
          <w:rFonts w:cs="Times New Roman" w:ascii="Times New Roman" w:hAnsi="Times New Roman"/>
          <w:sz w:val="20"/>
        </w:rPr>
        <w:t xml:space="preserve">Any charge for returned checks shall be reasonably related to the costs incurred by the cable company in processing such checks. </w:t>
      </w:r>
    </w:p>
    <w:p>
      <w:pPr>
        <w:pStyle w:val="Normal"/>
        <w:jc w:val="both"/>
        <w:rPr>
          <w:rFonts w:ascii="Times New Roman" w:hAnsi="Times New Roman" w:cs="Times New Roman"/>
          <w:b/>
          <w:b/>
          <w:sz w:val="20"/>
        </w:rPr>
      </w:pPr>
      <w:r>
        <w:rPr>
          <w:rFonts w:cs="Times New Roman" w:ascii="Times New Roman" w:hAnsi="Times New Roman"/>
          <w:b/>
          <w:sz w:val="20"/>
        </w:rPr>
        <w:t xml:space="preserve">10.06: Charges for Disconnection or Downgrading of Service </w:t>
      </w:r>
    </w:p>
    <w:p>
      <w:pPr>
        <w:pStyle w:val="TextBody"/>
        <w:widowControl/>
        <w:numPr>
          <w:ilvl w:val="0"/>
          <w:numId w:val="6"/>
        </w:numPr>
        <w:tabs>
          <w:tab w:val="clear" w:pos="450"/>
          <w:tab w:val="clear" w:pos="684"/>
          <w:tab w:val="clear" w:pos="907"/>
          <w:tab w:val="clear" w:pos="1130"/>
          <w:tab w:val="clear" w:pos="1911"/>
          <w:tab w:val="clear" w:pos="2134"/>
          <w:tab w:val="clear" w:pos="2358"/>
          <w:tab w:val="clear" w:pos="4366"/>
          <w:tab w:val="clear" w:pos="4701"/>
          <w:tab w:val="clear" w:pos="6282"/>
          <w:tab w:val="left" w:pos="0" w:leader="none"/>
          <w:tab w:val="left" w:pos="763" w:leader="none"/>
          <w:tab w:val="left" w:pos="1166" w:leader="none"/>
          <w:tab w:val="left" w:pos="6480" w:leader="none"/>
        </w:tabs>
        <w:rPr>
          <w:sz w:val="20"/>
        </w:rPr>
      </w:pPr>
      <w:r>
        <w:rPr>
          <w:sz w:val="20"/>
        </w:rPr>
        <w:t xml:space="preserve">A cable television operator may impose a charge reasonably related to the cost incurred for a downgrade of service, except that no such charge may be imposed when: </w:t>
      </w:r>
    </w:p>
    <w:p>
      <w:pPr>
        <w:pStyle w:val="Normal"/>
        <w:widowControl/>
        <w:numPr>
          <w:ilvl w:val="0"/>
          <w:numId w:val="4"/>
        </w:numPr>
        <w:tabs>
          <w:tab w:val="left" w:pos="720" w:leader="none"/>
        </w:tabs>
        <w:jc w:val="both"/>
        <w:rPr>
          <w:rFonts w:ascii="Times New Roman" w:hAnsi="Times New Roman" w:cs="Times New Roman"/>
          <w:sz w:val="20"/>
        </w:rPr>
      </w:pPr>
      <w:r>
        <w:rPr>
          <w:rFonts w:cs="Times New Roman" w:ascii="Times New Roman" w:hAnsi="Times New Roman"/>
          <w:sz w:val="20"/>
        </w:rPr>
        <w:t xml:space="preserve">A subscriber requests total disconnection from cable service; or </w:t>
      </w:r>
    </w:p>
    <w:p>
      <w:pPr>
        <w:pStyle w:val="Normal"/>
        <w:widowControl/>
        <w:numPr>
          <w:ilvl w:val="0"/>
          <w:numId w:val="4"/>
        </w:numPr>
        <w:tabs>
          <w:tab w:val="left" w:pos="720" w:leader="none"/>
        </w:tabs>
        <w:jc w:val="both"/>
        <w:rPr>
          <w:rFonts w:ascii="Times New Roman" w:hAnsi="Times New Roman" w:cs="Times New Roman"/>
          <w:sz w:val="20"/>
        </w:rPr>
      </w:pPr>
      <w:r>
        <w:rPr>
          <w:rFonts w:cs="Times New Roman" w:ascii="Times New Roman" w:hAnsi="Times New Roman"/>
          <w:sz w:val="20"/>
        </w:rPr>
        <w:t xml:space="preserve">A subscriber requests the downgrade within the 30 day period following the notice of a rate increase or a substantial change in the number or type of programming services relative to the service (s) in question. </w:t>
      </w:r>
    </w:p>
    <w:p>
      <w:pPr>
        <w:pStyle w:val="Normal"/>
        <w:widowControl/>
        <w:numPr>
          <w:ilvl w:val="0"/>
          <w:numId w:val="6"/>
        </w:numPr>
        <w:jc w:val="both"/>
        <w:rPr>
          <w:rFonts w:ascii="Times New Roman" w:hAnsi="Times New Roman" w:cs="Times New Roman"/>
          <w:sz w:val="20"/>
        </w:rPr>
      </w:pPr>
      <w:r>
        <w:rPr>
          <w:rFonts w:cs="Times New Roman" w:ascii="Times New Roman" w:hAnsi="Times New Roman"/>
          <w:sz w:val="20"/>
        </w:rPr>
        <w:t xml:space="preserve">If a subscriber requests disconnection from cable television service prior to the effective date of an increase in rates, the subscriber shall not be charged the increased rate if the cable television operator fails to disconnect service prior to the effective date. Any subscriber who has paid in advance for the next billing period and who requests disconnection from service shall receive a prorated refund of any amounts paid in advance. </w:t>
      </w:r>
    </w:p>
    <w:p>
      <w:pPr>
        <w:pStyle w:val="Normal"/>
        <w:jc w:val="both"/>
        <w:rPr>
          <w:rFonts w:ascii="Times New Roman" w:hAnsi="Times New Roman" w:cs="Times New Roman"/>
          <w:b/>
          <w:b/>
          <w:sz w:val="20"/>
        </w:rPr>
      </w:pPr>
      <w:r>
        <w:rPr>
          <w:rFonts w:cs="Times New Roman" w:ascii="Times New Roman" w:hAnsi="Times New Roman"/>
          <w:b/>
          <w:sz w:val="20"/>
        </w:rPr>
        <w:t xml:space="preserve">10.07: Billing Disputes </w:t>
      </w:r>
    </w:p>
    <w:p>
      <w:pPr>
        <w:pStyle w:val="Normal"/>
        <w:widowControl/>
        <w:numPr>
          <w:ilvl w:val="0"/>
          <w:numId w:val="14"/>
        </w:numPr>
        <w:jc w:val="both"/>
        <w:rPr>
          <w:rFonts w:ascii="Times New Roman" w:hAnsi="Times New Roman" w:cs="Times New Roman"/>
          <w:sz w:val="20"/>
        </w:rPr>
      </w:pPr>
      <w:r>
        <w:rPr>
          <w:rFonts w:cs="Times New Roman" w:ascii="Times New Roman" w:hAnsi="Times New Roman"/>
          <w:sz w:val="20"/>
        </w:rPr>
        <w:t xml:space="preserve">Every cable television operator shall establish procedures for prompt investigation of any billing dispute registered by a subscriber. The procedure shall provide at least 30 days from the due date of the bill for the subscriber to register a complaint. The cable television operator shall notify the subscriber of the result of its investigation and give an explanation for its decision within 30 working days of receipt of the complaint. </w:t>
      </w:r>
    </w:p>
    <w:p>
      <w:pPr>
        <w:pStyle w:val="TextBody"/>
        <w:widowControl/>
        <w:numPr>
          <w:ilvl w:val="0"/>
          <w:numId w:val="14"/>
        </w:numPr>
        <w:tabs>
          <w:tab w:val="clear" w:pos="450"/>
          <w:tab w:val="clear" w:pos="684"/>
          <w:tab w:val="clear" w:pos="907"/>
          <w:tab w:val="clear" w:pos="1130"/>
          <w:tab w:val="clear" w:pos="1911"/>
          <w:tab w:val="clear" w:pos="2134"/>
          <w:tab w:val="clear" w:pos="2358"/>
          <w:tab w:val="clear" w:pos="4366"/>
          <w:tab w:val="clear" w:pos="4701"/>
          <w:tab w:val="clear" w:pos="6282"/>
          <w:tab w:val="left" w:pos="0" w:leader="none"/>
          <w:tab w:val="left" w:pos="763" w:leader="none"/>
          <w:tab w:val="left" w:pos="1166" w:leader="none"/>
          <w:tab w:val="left" w:pos="6480" w:leader="none"/>
        </w:tabs>
        <w:rPr>
          <w:sz w:val="20"/>
        </w:rPr>
      </w:pPr>
      <w:r>
        <w:rPr>
          <w:sz w:val="20"/>
        </w:rPr>
        <w:t xml:space="preserve">The subscriber shall forfeit any rights under 207 CMR 10.07 if he or she fails to pay the undisputed balance within 30 days. </w:t>
      </w:r>
    </w:p>
    <w:p>
      <w:pPr>
        <w:pStyle w:val="Normal"/>
        <w:widowControl/>
        <w:numPr>
          <w:ilvl w:val="0"/>
          <w:numId w:val="14"/>
        </w:numPr>
        <w:jc w:val="both"/>
        <w:rPr>
          <w:rFonts w:ascii="Times New Roman" w:hAnsi="Times New Roman" w:cs="Times New Roman"/>
          <w:sz w:val="20"/>
        </w:rPr>
      </w:pPr>
      <w:r>
        <w:rPr>
          <w:rFonts w:cs="Times New Roman" w:ascii="Times New Roman" w:hAnsi="Times New Roman"/>
          <w:sz w:val="20"/>
        </w:rPr>
        <w:t xml:space="preserve">Any subscriber in disagreement with the results of the cable television operator's investigation shall promptly inquire about and take advantage of any complaint resolution mechanism, formal or informal, available under the license or through the issuing authority before the Commission may accept a petition filed under 207 CMR 10.07(4). </w:t>
      </w:r>
    </w:p>
    <w:p>
      <w:pPr>
        <w:pStyle w:val="Normal"/>
        <w:widowControl/>
        <w:numPr>
          <w:ilvl w:val="0"/>
          <w:numId w:val="14"/>
        </w:numPr>
        <w:jc w:val="both"/>
        <w:rPr>
          <w:rFonts w:ascii="Times New Roman" w:hAnsi="Times New Roman" w:cs="Times New Roman"/>
          <w:sz w:val="20"/>
        </w:rPr>
      </w:pPr>
      <w:r>
        <w:rPr>
          <w:rFonts w:cs="Times New Roman" w:ascii="Times New Roman" w:hAnsi="Times New Roman"/>
          <w:sz w:val="20"/>
        </w:rPr>
        <w:t xml:space="preserve">The subscriber or the cable television operator may petition the Commission to resolve disputed matters within 30 days of any final action. Final action under 207 CMR 10.07(3) shall be deemed to have occurred 30 days after the filing of a complaint. </w:t>
      </w:r>
    </w:p>
    <w:p>
      <w:pPr>
        <w:pStyle w:val="Normal"/>
        <w:widowControl/>
        <w:numPr>
          <w:ilvl w:val="0"/>
          <w:numId w:val="14"/>
        </w:numPr>
        <w:jc w:val="both"/>
        <w:rPr>
          <w:rFonts w:ascii="Times New Roman" w:hAnsi="Times New Roman" w:cs="Times New Roman"/>
          <w:sz w:val="20"/>
        </w:rPr>
      </w:pPr>
      <w:r>
        <w:rPr>
          <w:rFonts w:cs="Times New Roman" w:ascii="Times New Roman" w:hAnsi="Times New Roman"/>
          <w:sz w:val="20"/>
        </w:rPr>
        <w:t xml:space="preserve">Upon receipt of a petition, the Commission may proceed to resolve the dispute if all parties agree to submit the dispute to the Commission and be bound by the Commission’s decision and the Commission obtains a statement signed by the parties indicating that agreement. In resolving the dispute, the Commission may receive either written or oral statements from the parties, and may conduct its own investigation. The Commission shall then issue a decision based on the record and the parties shall receive written notification of the decision and a statement of reasons therefor. </w:t>
      </w:r>
    </w:p>
    <w:p>
      <w:pPr>
        <w:pStyle w:val="Normal"/>
        <w:jc w:val="both"/>
        <w:rPr>
          <w:rFonts w:ascii="Times New Roman" w:hAnsi="Times New Roman" w:cs="Times New Roman"/>
          <w:b/>
          <w:b/>
          <w:sz w:val="20"/>
        </w:rPr>
      </w:pPr>
      <w:r>
        <w:rPr>
          <w:rFonts w:cs="Times New Roman" w:ascii="Times New Roman" w:hAnsi="Times New Roman"/>
          <w:b/>
          <w:sz w:val="20"/>
        </w:rPr>
        <w:t xml:space="preserve">10.08: Security Deposits </w:t>
      </w:r>
    </w:p>
    <w:p>
      <w:pPr>
        <w:pStyle w:val="TextBody"/>
        <w:widowControl/>
        <w:numPr>
          <w:ilvl w:val="0"/>
          <w:numId w:val="2"/>
        </w:numPr>
        <w:tabs>
          <w:tab w:val="clear" w:pos="450"/>
          <w:tab w:val="clear" w:pos="684"/>
          <w:tab w:val="clear" w:pos="907"/>
          <w:tab w:val="clear" w:pos="1130"/>
          <w:tab w:val="clear" w:pos="1911"/>
          <w:tab w:val="clear" w:pos="2134"/>
          <w:tab w:val="clear" w:pos="2358"/>
          <w:tab w:val="clear" w:pos="4366"/>
          <w:tab w:val="clear" w:pos="4701"/>
          <w:tab w:val="clear" w:pos="6282"/>
          <w:tab w:val="left" w:pos="0" w:leader="none"/>
          <w:tab w:val="left" w:pos="763" w:leader="none"/>
          <w:tab w:val="left" w:pos="6480" w:leader="none"/>
        </w:tabs>
        <w:rPr>
          <w:sz w:val="20"/>
        </w:rPr>
      </w:pPr>
      <w:r>
        <w:rPr>
          <w:sz w:val="20"/>
        </w:rPr>
        <w:t>A cable operator shall not require from any cable subscriber a security deposit for converters or other equipment in excess of the cost of the equipment.</w:t>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The cable operator shall pay interest to the cable subscriber at a rate of 7% per year for any deposit held for six months or more, and such interest shall accrue from the date the deposit is made by the cable subscriber. Interest shall be paid annually by the cable operator to the cable subscriber, either as a direct payment or as a credit to the cable subscriber’s account.</w:t>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Within 30 days after the return of the converter or other equipment, the cable operator shall return the security deposit plus any accrued interest to the cable subscriber, either as a direct payment or as a credit to the cable subscriber’s account.</w:t>
      </w:r>
    </w:p>
    <w:p>
      <w:pPr>
        <w:pStyle w:val="Normal"/>
        <w:ind w:left="-540" w:hanging="0"/>
        <w:jc w:val="center"/>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center"/>
        <w:rPr>
          <w:rFonts w:ascii="Times New Roman" w:hAnsi="Times New Roman" w:cs="Times New Roman"/>
          <w:b/>
          <w:b/>
          <w:spacing w:val="-3"/>
        </w:rPr>
      </w:pPr>
      <w:r>
        <w:rPr>
          <w:rFonts w:cs="Times New Roman" w:ascii="Times New Roman" w:hAnsi="Times New Roman"/>
          <w:b/>
          <w:spacing w:val="-3"/>
        </w:rPr>
        <w:t>EXHIBIT 4</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center"/>
        <w:rPr>
          <w:rFonts w:ascii="Times New Roman" w:hAnsi="Times New Roman" w:cs="Times New Roman"/>
          <w:b/>
          <w:b/>
          <w:spacing w:val="-3"/>
        </w:rPr>
      </w:pPr>
      <w:r>
        <w:rPr>
          <w:rFonts w:cs="Times New Roman" w:ascii="Times New Roman" w:hAnsi="Times New Roman"/>
          <w:b/>
          <w:spacing w:val="-3"/>
        </w:rPr>
        <w:t>FCC CUSTOMER SERVICE OBLIG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40" w:hanging="0"/>
        <w:jc w:val="center"/>
        <w:rPr>
          <w:rFonts w:ascii="Times New Roman" w:hAnsi="Times New Roman" w:cs="Times New Roman"/>
          <w:b/>
          <w:b/>
          <w:spacing w:val="-3"/>
          <w:sz w:val="24"/>
        </w:rPr>
      </w:pPr>
      <w:r>
        <w:rPr>
          <w:rFonts w:cs="Times New Roman" w:ascii="Times New Roman" w:hAnsi="Times New Roman"/>
          <w:b/>
          <w:spacing w:val="-3"/>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TITLE 47--TELECOMMUN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HAPTER I--FEDERAL COMMUNICATIONS COMMIS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PART 76--CABLE TELEVISION SER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ubpart H--General Operating Require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Sec. 76.</w:t>
      </w:r>
      <w:r>
        <w:rPr>
          <w:rStyle w:val="StrongEmphasis"/>
          <w:rFonts w:cs="Times New Roman" w:ascii="Times New Roman" w:hAnsi="Times New Roman"/>
          <w:b w:val="false"/>
        </w:rPr>
        <w:t>309</w:t>
      </w:r>
      <w:r>
        <w:rPr>
          <w:rFonts w:cs="Times New Roman" w:ascii="Times New Roman" w:hAnsi="Times New Roman"/>
        </w:rPr>
        <w:t xml:space="preserve">  </w:t>
      </w:r>
      <w:r>
        <w:rPr>
          <w:rFonts w:cs="Times New Roman" w:ascii="Times New Roman" w:hAnsi="Times New Roman"/>
          <w:b/>
        </w:rPr>
        <w:t>Customer Service Oblig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cable franchise authority may enforce the customer service standards set forth in paragraph (c) of this section against cable operators. The franchise authority must provide affected cable operators ninety (90) days written notice of its intent to enforce the standards.    (b) Nothing in this rule should be construed to prevent or prohibit:    (1) A franchising authority and a cable operator from agreeing to customer service requirements that exceed the standards set forth in paragraph (c) of this s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A franchising authority from enforcing, through the end of the franchise term, pre-existing customer service requirements that exceed the standards set forth in paragraph (c) of this section and are contained in current franchise agree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Any State or any franchising authority from enacting or enforcing any consumer protection law, to the extent not specifically preempted herein;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The establishment or enforcement of any State or municipal law or regulation concerning customer service that imposes customer service requirements that exceed, or address matters not addressed by the standards set forth in paragraph (c) of this section.</w:t>
      </w:r>
    </w:p>
    <w:p>
      <w:pPr>
        <w:pStyle w:val="Preformatted"/>
        <w:numPr>
          <w:ilvl w:val="0"/>
          <w:numId w:val="1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Effective July 1, 1993, a cable operator shall be subject to the following customer service stand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Cable system office hours and telephone avail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The cable operator will maintain a local, toll-free or collec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call telephone access line which will be available to its subscribers 24 hours a day, seven days a w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rained company representatives will be available to respond to customer telephone inquiries during normal business 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fter normal business hours, the access line may be answered by a service or an automated response system, including an answering machine. Inquiries received after normal business hours must be responded to by a trained company representative on the next business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Under normal operating conditions, telephone answer time by a customer representative, including wait time, shall not exceed thirty (30) seconds when the connection is made. If the call needs to be transferred, transfer time shall not exceed thirty (30) seconds. These tandards shall be met no less than ninety (90) percent of the time under normal operating conditions, measured on a quarterly basis.    (iii) The operator will not be required to acquire equipment or perform surveys to measure compliance with the telephone answering standards above unless an historical record of complaints indicates a clear failure to com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Under normal operating conditions, the customer will receive a busy signal less than three (3) percent of the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Customer service center and bill payment locations will be open at least during normal business hours and will be conveniently loc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Installations, outages and service calls. Under normal operating conditions, each of the following four standards will be met no less than ninety five (95) percent of the time measured on a quarterly ba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tandard installations will be performed within seven (7) business days after an order has been placed. “Standard'' installations are those that are located up to 125 feet from the existing distribution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Excluding conditions beyond the control of the operator, the cable operator will begin working on “service interruptions'' promptly and in no event later than 24 hours after the interruption becomes known. The cable operator must begin actions to correct other service problems the next business day after notification of the service probl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The “appointment window'' alternatives for installations, service calls, and other installation activities will be either a specific time or, at maximum, a four-hour time block during normal business hours. (The operator may schedule service calls and other installation activities outside of normal business hours for the express convenience of the custo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An operator may not cancel an appointment with a customer after the close of business on the business day prior to the scheduled appoin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If a cable operator representative is running late for an appointment with a customer and will not be able to keep the appointment as scheduled, the customer will be contacted. The appointment will be rescheduled, as necessary, at a time which is convenient for the custo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Communications between cable operators and cable subscri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Refunds--Refund checks will be issued promptly, but no later than ei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customer's next billing cycle following resolution of the request or thirty (30) days, whichever is earlier,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The return of the equipment supplied by the cable operator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service is termin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Credits--Credits for service will be issued no later than the customer's next billing cycle following the determination that a credit is warran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Defini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Normal business hours--The term “normal business hours'' means those hours during which most similar businesses in the community are open to serve customers. In all cases, “normal business hours'' must include some evening hours at least one night per week and/or some weekend 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 Normal operating conditions--The term “normal opera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conditions'' means those service conditions which are within the control of the cable operator. Those conditions which are not within the control of the cable operator include, but are not limited to, natural disasters, civil disturbances, power outages, telephone network outages, and severe or unusual weather conditions. Those conditions which are ordinarily within the control of the cable operator include, but are not limited to, special promotions, pay-per-view events, rate increases, regular peak or seasonal demand periods, and maintenance or upgrade of the cable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i) Service interruption--The term “service interruption'' means </w:t>
      </w:r>
    </w:p>
    <w:p>
      <w:pPr>
        <w:pStyle w:val="Normal"/>
        <w:tabs>
          <w:tab w:val="clear" w:pos="720"/>
          <w:tab w:val="left" w:pos="270" w:leader="none"/>
          <w:tab w:val="left" w:pos="540" w:leader="none"/>
          <w:tab w:val="left" w:pos="900" w:leader="none"/>
          <w:tab w:val="left" w:pos="6120" w:leader="none"/>
        </w:tabs>
        <w:suppressAutoHyphens w:val="true"/>
        <w:jc w:val="both"/>
        <w:rPr>
          <w:rFonts w:ascii="Times New Roman" w:hAnsi="Times New Roman" w:cs="Times New Roman"/>
          <w:b/>
          <w:b/>
          <w:sz w:val="20"/>
        </w:rPr>
      </w:pPr>
      <w:r>
        <w:rPr>
          <w:rFonts w:cs="Times New Roman" w:ascii="Times New Roman" w:hAnsi="Times New Roman"/>
          <w:sz w:val="20"/>
        </w:rPr>
        <w:t>the loss of picture or sound on one or more cable chann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4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3870" w:leader="none"/>
          <w:tab w:val="left" w:pos="6840" w:leader="none"/>
        </w:tabs>
        <w:suppressAutoHyphens w:val="true"/>
        <w:spacing w:lineRule="atLeast" w:line="240"/>
        <w:ind w:left="-540"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882" w:leader="none"/>
          <w:tab w:val="left" w:pos="1206" w:leader="none"/>
          <w:tab w:val="left" w:pos="6642" w:leader="none"/>
        </w:tabs>
        <w:suppressAutoHyphens w:val="true"/>
        <w:jc w:val="center"/>
        <w:rPr>
          <w:rFonts w:ascii="Times New Roman" w:hAnsi="Times New Roman" w:cs="Times New Roman"/>
        </w:rPr>
      </w:pPr>
      <w:r>
        <w:rPr>
          <w:rFonts w:cs="Times New Roman" w:ascii="Times New Roman" w:hAnsi="Times New Roman"/>
          <w:b/>
        </w:rPr>
        <w:t>SIGNATURE PAGE</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n Witness Whereof, this Renewal License is hereby issued by the Board of Selectmen of the Town of Shelburne, Massachusetts, as Issuing Authority, and all terms and conditions are hereby agreed to by Comcast of Massachusetts/Virginia, Inc., this ______ day of _________, 2009.</w:t>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82" w:leader="none"/>
          <w:tab w:val="left" w:pos="1206" w:leader="none"/>
          <w:tab w:val="left" w:pos="66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b/>
          <w:b/>
          <w:spacing w:val="-3"/>
        </w:rPr>
      </w:pPr>
      <w:r>
        <w:rPr>
          <w:rFonts w:cs="Times New Roman" w:ascii="Times New Roman" w:hAnsi="Times New Roman"/>
          <w:b/>
          <w:spacing w:val="-3"/>
        </w:rPr>
        <w:t>Town of Shelburne</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By:</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__________________________ </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obert A. Manners, </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Chairman, Board of Selectmen</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John A. Payne</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Board of Selectmen</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Joseph A. Judd </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Board of Selectmen</w:t>
      </w:r>
    </w:p>
    <w:p>
      <w:pPr>
        <w:pStyle w:val="Normal"/>
        <w:tabs>
          <w:tab w:val="clear" w:pos="720"/>
          <w:tab w:val="left" w:pos="630" w:leader="none"/>
          <w:tab w:val="left" w:pos="1980" w:leader="none"/>
          <w:tab w:val="left" w:pos="5400"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1980" w:leader="none"/>
          <w:tab w:val="left" w:pos="5400" w:leader="none"/>
          <w:tab w:val="left" w:pos="68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630" w:leader="none"/>
          <w:tab w:val="left" w:pos="1980" w:leader="none"/>
          <w:tab w:val="left" w:pos="5400" w:leader="none"/>
          <w:tab w:val="left" w:pos="68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630" w:leader="none"/>
          <w:tab w:val="left" w:pos="1980" w:leader="none"/>
          <w:tab w:val="left" w:pos="5400" w:leader="none"/>
          <w:tab w:val="left" w:pos="6840" w:leader="none"/>
        </w:tabs>
        <w:suppressAutoHyphens w:val="true"/>
        <w:jc w:val="both"/>
        <w:rPr>
          <w:rFonts w:ascii="Times New Roman" w:hAnsi="Times New Roman" w:cs="Times New Roman"/>
          <w:b/>
          <w:b/>
          <w:spacing w:val="-3"/>
        </w:rPr>
      </w:pPr>
      <w:r>
        <w:rPr>
          <w:rFonts w:cs="Times New Roman" w:ascii="Times New Roman" w:hAnsi="Times New Roman"/>
          <w:b/>
          <w:spacing w:val="-3"/>
        </w:rPr>
        <w:t>Comcast of Massachusetts/Virginia, Inc.</w:t>
      </w:r>
    </w:p>
    <w:p>
      <w:pPr>
        <w:pStyle w:val="Normal"/>
        <w:tabs>
          <w:tab w:val="clear" w:pos="720"/>
          <w:tab w:val="left" w:pos="630" w:leader="none"/>
          <w:tab w:val="left" w:pos="1980" w:leader="none"/>
          <w:tab w:val="left" w:pos="5400" w:leader="none"/>
          <w:tab w:val="left" w:pos="68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630" w:leader="none"/>
          <w:tab w:val="left" w:pos="1980" w:leader="none"/>
          <w:tab w:val="left" w:pos="5400"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1980" w:leader="none"/>
          <w:tab w:val="left" w:pos="5400"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1980" w:leader="none"/>
          <w:tab w:val="left" w:pos="5400"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spacing w:lineRule="atLeast" w:line="240"/>
        <w:ind w:left="-540" w:hanging="0"/>
        <w:jc w:val="both"/>
        <w:rPr/>
      </w:pPr>
      <w:r>
        <w:rPr>
          <w:rFonts w:cs="Times New Roman" w:ascii="Times New Roman" w:hAnsi="Times New Roman"/>
          <w:spacing w:val="-3"/>
        </w:rPr>
        <w:t xml:space="preserve">        </w:t>
      </w:r>
      <w:r>
        <w:rPr>
          <w:rFonts w:cs="Times New Roman" w:ascii="Times New Roman" w:hAnsi="Times New Roman"/>
          <w:spacing w:val="-3"/>
        </w:rPr>
        <w:t>Kevin Casey</w:t>
      </w:r>
    </w:p>
    <w:p>
      <w:pPr>
        <w:pStyle w:val="Normal"/>
        <w:tabs>
          <w:tab w:val="clear" w:pos="720"/>
          <w:tab w:val="left" w:pos="630" w:leader="none"/>
          <w:tab w:val="left" w:pos="796" w:leader="none"/>
          <w:tab w:val="left" w:pos="1015" w:leader="none"/>
          <w:tab w:val="left" w:pos="1233" w:leader="none"/>
          <w:tab w:val="left" w:pos="1452" w:leader="none"/>
          <w:tab w:val="left" w:pos="1670" w:leader="none"/>
          <w:tab w:val="left" w:pos="1980" w:leader="none"/>
          <w:tab w:val="left" w:pos="2216" w:leader="none"/>
          <w:tab w:val="left" w:pos="2434" w:leader="none"/>
          <w:tab w:val="left" w:pos="2871" w:leader="none"/>
          <w:tab w:val="left" w:pos="3870" w:leader="none"/>
          <w:tab w:val="left" w:pos="4072" w:leader="none"/>
          <w:tab w:val="left" w:pos="4400" w:leader="none"/>
          <w:tab w:val="left" w:pos="4618" w:leader="none"/>
          <w:tab w:val="left" w:pos="4837" w:leader="none"/>
          <w:tab w:val="left" w:pos="6840" w:leader="none"/>
        </w:tabs>
        <w:suppressAutoHyphens w:val="true"/>
        <w:spacing w:lineRule="atLeast" w:line="240"/>
        <w:ind w:left="-540" w:hanging="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President</w:t>
      </w:r>
    </w:p>
    <w:p>
      <w:pPr>
        <w:pStyle w:val="Normal"/>
        <w:tabs>
          <w:tab w:val="clear" w:pos="720"/>
          <w:tab w:val="left" w:pos="450" w:leader="none"/>
          <w:tab w:val="left" w:pos="6480" w:leader="none"/>
        </w:tabs>
        <w:suppressAutoHyphens w:val="true"/>
        <w:ind w:left="-540"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NorthCentral Division</w:t>
      </w:r>
    </w:p>
    <w:sectPr>
      <w:headerReference w:type="default" r:id="rId2"/>
      <w:footerReference w:type="default" r:id="rId3"/>
      <w:type w:val="nextPage"/>
      <w:pgSz w:w="12240" w:h="15840"/>
      <w:pgMar w:left="1440" w:right="144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03" w:leader="none"/>
        <w:tab w:val="left" w:pos="806" w:leader="none"/>
        <w:tab w:val="left" w:pos="6120" w:leader="none"/>
      </w:tabs>
      <w:suppressAutoHyphens w:val="true"/>
      <w:jc w:val="center"/>
      <w:rPr>
        <w:rStyle w:val="PageNumber"/>
        <w:rFonts w:ascii="Times New Roman" w:hAnsi="Times New Roman" w:cs="Times New Roman"/>
      </w:rPr>
    </w:pPr>
    <w:r>
      <w:rPr>
        <w:rStyle w:val="PageNumber"/>
        <w:rFonts w:cs="Times New Roman" w:ascii="Times New Roman" w:hAnsi="Times New Roman"/>
      </w:rPr>
      <w:t>Town of Shelburne Cable Television Renewal License</w:t>
    </w:r>
  </w:p>
  <w:p>
    <w:pPr>
      <w:pStyle w:val="Normal"/>
      <w:tabs>
        <w:tab w:val="clear" w:pos="720"/>
        <w:tab w:val="left" w:pos="0" w:leader="none"/>
        <w:tab w:val="left" w:pos="403" w:leader="none"/>
        <w:tab w:val="left" w:pos="806" w:leader="none"/>
        <w:tab w:val="left" w:pos="6120" w:leader="none"/>
      </w:tabs>
      <w:suppressAutoHyphens w:val="true"/>
      <w:jc w:val="center"/>
      <w:rPr>
        <w:rStyle w:val="PageNumber"/>
        <w:rFonts w:ascii="Times New Roman" w:hAnsi="Times New Roman" w:cs="Times New Roman"/>
      </w:rPr>
    </w:pPr>
    <w:r>
      <w:rPr>
        <w:rStyle w:val="PageNumber"/>
        <w:rFonts w:cs="Times New Roman" w:ascii="Times New Roman" w:hAnsi="Times New Roman"/>
      </w:rPr>
      <w:t>February 10, 2009</w:t>
    </w:r>
  </w:p>
  <w:p>
    <w:pPr>
      <w:pStyle w:val="Normal"/>
      <w:tabs>
        <w:tab w:val="clear" w:pos="720"/>
        <w:tab w:val="left" w:pos="0" w:leader="none"/>
        <w:tab w:val="left" w:pos="403" w:leader="none"/>
        <w:tab w:val="left" w:pos="806" w:leader="none"/>
        <w:tab w:val="left" w:pos="6120" w:leader="none"/>
      </w:tabs>
      <w:suppressAutoHyphens w:val="true"/>
      <w:jc w:val="both"/>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540"/>
        </w:tabs>
        <w:ind w:left="540" w:hanging="360"/>
      </w:pPr>
      <w:r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317" w:leader="none"/>
        <w:tab w:val="left" w:pos="6480" w:leader="none"/>
      </w:tabs>
      <w:suppressAutoHyphens w:val="true"/>
      <w:jc w:val="center"/>
      <w:outlineLvl w:val="0"/>
    </w:pPr>
    <w:rPr>
      <w:rFonts w:ascii="Times New Roman" w:hAnsi="Times New Roman" w:cs="Times New Roman"/>
      <w:b/>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CharChar">
    <w:name w:val=" Char Char"/>
    <w:basedOn w:val="DefaultParagraphFont"/>
    <w:qFormat/>
    <w:rPr>
      <w:rFonts w:ascii="Courier New" w:hAnsi="Courier New" w:cs="Courier New"/>
      <w:sz w:val="24"/>
    </w:rPr>
  </w:style>
  <w:style w:type="character" w:styleId="CharChar1">
    <w:name w:val=" Char Char1"/>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NormalIndent">
    <w:name w:val="Normal Indent"/>
    <w:basedOn w:val="Normal"/>
    <w:qFormat/>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684" w:leader="none"/>
        <w:tab w:val="left" w:pos="907" w:leader="none"/>
        <w:tab w:val="left" w:pos="1130" w:leader="none"/>
        <w:tab w:val="left" w:pos="1911" w:leader="none"/>
        <w:tab w:val="left" w:pos="2134" w:leader="none"/>
        <w:tab w:val="left" w:pos="2358" w:leader="none"/>
        <w:tab w:val="left" w:pos="4366" w:leader="none"/>
        <w:tab w:val="left" w:pos="4701" w:leader="none"/>
        <w:tab w:val="left" w:pos="6282" w:leader="none"/>
      </w:tabs>
      <w:suppressAutoHyphens w:val="true"/>
      <w:jc w:val="both"/>
    </w:pPr>
    <w:rPr>
      <w:rFonts w:ascii="Times New Roman" w:hAnsi="Times New Roman" w:cs="Times New Roman"/>
      <w:i/>
      <w:spacing w:val="-3"/>
    </w:rPr>
  </w:style>
  <w:style w:type="paragraph" w:styleId="TextBodyIndent">
    <w:name w:val="Body Text Indent"/>
    <w:basedOn w:val="Normal"/>
    <w:pPr>
      <w:spacing w:before="0" w:after="120"/>
      <w:ind w:lef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eastAsia="MS Mincho;ＭＳ 明朝"/>
      <w:sz w:val="20"/>
    </w:rPr>
  </w:style>
  <w:style w:type="paragraph" w:styleId="CellBody">
    <w:name w:val="CellBody"/>
    <w:qFormat/>
    <w:pPr>
      <w:widowControl/>
      <w:bidi w:val="0"/>
      <w:spacing w:lineRule="atLeast" w:line="280"/>
    </w:pPr>
    <w:rPr>
      <w:rFonts w:ascii="Times New Roman" w:hAnsi="Times New Roman" w:eastAsia="Times New Roman" w:cs="Times New Roman"/>
      <w:color w:val="auto"/>
      <w:sz w:val="24"/>
      <w:szCs w:val="20"/>
      <w:lang w:val="en-US" w:bidi="ar-SA" w:eastAsia="zh-CN"/>
    </w:rPr>
  </w:style>
  <w:style w:type="paragraph" w:styleId="Bodytext">
    <w:name w:val="body text"/>
    <w:basedOn w:val="Normal"/>
    <w:qFormat/>
    <w:pPr>
      <w:widowControl/>
      <w:tabs>
        <w:tab w:val="clear" w:pos="720"/>
        <w:tab w:val="left" w:pos="260" w:leader="none"/>
        <w:tab w:val="left" w:pos="6480" w:leader="none"/>
        <w:tab w:val="left" w:pos="7200" w:leader="none"/>
      </w:tabs>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1:41:00Z</dcterms:created>
  <dc:creator>Peter J Epstein</dc:creator>
  <dc:description/>
  <cp:keywords/>
  <dc:language>en-US</dc:language>
  <cp:lastModifiedBy>Michael Duffy</cp:lastModifiedBy>
  <cp:lastPrinted>1998-07-22T09:46:00Z</cp:lastPrinted>
  <dcterms:modified xsi:type="dcterms:W3CDTF">2009-02-21T21:41:00Z</dcterms:modified>
  <cp:revision>2</cp:revision>
  <dc:subject/>
  <dc:title>CABLE TELEVISION</dc:title>
</cp:coreProperties>
</file>