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RTICLE 8 </w:t>
      </w:r>
    </w:p>
    <w:p>
      <w:pPr>
        <w:pStyle w:val="Heading3"/>
        <w:jc w:val="center"/>
        <w:rPr>
          <w:b/>
          <w:b/>
          <w:bCs/>
        </w:rPr>
      </w:pPr>
      <w:r>
        <w:rPr>
          <w:b/>
          <w:bCs/>
        </w:rPr>
        <w:t xml:space="preserve">LICENSE FEES </w:t>
      </w:r>
    </w:p>
    <w:p>
      <w:pPr>
        <w:pStyle w:val="PlainText"/>
        <w:jc w:val="both"/>
        <w:rPr>
          <w:b/>
          <w:b/>
          <w:bCs/>
        </w:rPr>
      </w:pPr>
      <w:r>
        <w:rPr>
          <w:b/>
          <w:bCs/>
        </w:rPr>
      </w:r>
    </w:p>
    <w:p>
      <w:pPr>
        <w:pStyle w:val="Heading2"/>
        <w:rPr/>
      </w:pPr>
      <w:r>
        <w:rPr/>
        <w:t xml:space="preserve">Section 8.l --- LICENSE FEE ENTITLEMENT </w:t>
      </w:r>
    </w:p>
    <w:p>
      <w:pPr>
        <w:pStyle w:val="PlainText"/>
        <w:jc w:val="both"/>
        <w:rPr/>
      </w:pPr>
      <w:r>
        <w:rPr/>
        <w:t xml:space="preserve">  </w:t>
      </w:r>
    </w:p>
    <w:p>
      <w:pPr>
        <w:pStyle w:val="PlainText"/>
        <w:jc w:val="both"/>
        <w:rPr/>
      </w:pPr>
      <w:r>
        <w:rPr/>
        <w:t xml:space="preserve">(a) Pursuant to Massachusetts General Laws Chapter l66A, Section 9, the Licensee shall pay to the Town, throughout the term of this Renewal License, a License Fee equal to fifty cents ($.50) per Subscriber per year, or such higher amount as may in the future be allowed pursuant to State and/or federal law. The number of Subscribers, for purposes of this section, shall be calculated on the last day of each year of the term of this Renewal License.  </w:t>
      </w:r>
    </w:p>
    <w:p>
      <w:pPr>
        <w:pStyle w:val="PlainText"/>
        <w:jc w:val="both"/>
        <w:rPr/>
      </w:pPr>
      <w:r>
        <w:rPr/>
        <w:t xml:space="preserve"> </w:t>
      </w:r>
    </w:p>
    <w:p>
      <w:pPr>
        <w:pStyle w:val="PlainText"/>
        <w:jc w:val="both"/>
        <w:rPr/>
      </w:pPr>
      <w:r>
        <w:rPr/>
        <w:t xml:space="preserve">(b) In the event that the Town can collect a License Fee in the future expressed as a percentage, the Licensee shall (i) immediately commence paying such a percentage License Fee to the Town in accordance with applicable law and based on Gross Annual Revenues as defined in this Renewal License and (ii) file with the Issuing Authority, with each such percentage License Fee payment, a statement certified by an authorized financial officer of the Licensee documenting, in reasonable detail pursuant to Section 13.3(b) infra, the total of all Gross Annual Revenues derived during the previous year. Unless specified otherwise by applicable law, the Licensee shall make such Gross Annual Revenue percentage payments to the Town annually, on or before each anniversary of the Effective Date of this Renewal License.  </w:t>
      </w:r>
    </w:p>
    <w:p>
      <w:pPr>
        <w:pStyle w:val="PlainText"/>
        <w:jc w:val="both"/>
        <w:rPr/>
      </w:pPr>
      <w:r>
        <w:rPr/>
        <w:t xml:space="preserve"> </w:t>
      </w:r>
    </w:p>
    <w:p>
      <w:pPr>
        <w:pStyle w:val="PlainText"/>
        <w:jc w:val="both"/>
        <w:rPr/>
      </w:pPr>
      <w:r>
        <w:rPr/>
        <w:t xml:space="preserve">(c) The Licensee shall not be liable for a total License Fee pursuant to this Renewal License and applicable law in excess of five percent (5%) of its Gross Annual Revenues; provided, however, that said five percent (5%) shall include the PEG Access annual operating funding (Section 7.4), but shall not include the following: (i) the PEG Access Equipment/Facilities funding herein (Section 7.5); (ii) any interest due herein to the Town because of late payments; (iii) the Senior Discount pursuant to Section 9.5 infra; and/or (iv) any liquidated damages herein (Section 11.2).  </w:t>
      </w:r>
    </w:p>
    <w:p>
      <w:pPr>
        <w:pStyle w:val="PlainText"/>
        <w:jc w:val="both"/>
        <w:rPr/>
      </w:pPr>
      <w:r>
        <w:rPr/>
        <w:t xml:space="preserve"> </w:t>
      </w:r>
    </w:p>
    <w:p>
      <w:pPr>
        <w:pStyle w:val="Heading2"/>
        <w:rPr/>
      </w:pPr>
      <w:r>
        <w:rPr/>
        <w:t xml:space="preserve">Section 8.2 --- PAYMENT </w:t>
      </w:r>
    </w:p>
    <w:p>
      <w:pPr>
        <w:pStyle w:val="PlainText"/>
        <w:jc w:val="both"/>
        <w:rPr/>
      </w:pPr>
      <w:r>
        <w:rPr/>
        <w:t xml:space="preserve">  </w:t>
      </w:r>
    </w:p>
    <w:p>
      <w:pPr>
        <w:pStyle w:val="PlainText"/>
        <w:jc w:val="both"/>
        <w:rPr/>
      </w:pPr>
      <w:r>
        <w:rPr/>
        <w:t xml:space="preserve">Pursuant to M.G.L. Chapter l66A, Section 9, the License Fees shall be paid annually to the Town throughout the term of this Renewal License, not later than March 15th of each year, unless provided for otherwise under applicable law.  </w:t>
      </w:r>
    </w:p>
    <w:p>
      <w:pPr>
        <w:pStyle w:val="PlainText"/>
        <w:jc w:val="both"/>
        <w:rPr/>
      </w:pPr>
      <w:r>
        <w:rPr/>
        <w:t xml:space="preserve"> </w:t>
      </w:r>
    </w:p>
    <w:p>
      <w:pPr>
        <w:pStyle w:val="Heading2"/>
        <w:rPr/>
      </w:pPr>
      <w:r>
        <w:rPr/>
        <w:t xml:space="preserve">Section 8.3 --- OTHER PAYMENT OBLIGATIONS AND EXCLUSIONS  </w:t>
      </w:r>
    </w:p>
    <w:p>
      <w:pPr>
        <w:pStyle w:val="PlainText"/>
        <w:jc w:val="both"/>
        <w:rPr/>
      </w:pPr>
      <w:r>
        <w:rPr/>
        <w:t xml:space="preserve">(a) The License Fee payments shall be in addition to and shall not constitute an offset or credit against any and all taxes or other fees or charges of general applicability which the Licensee or any Affiliated Person shall be required to pay to the Town, or to any State or federal agency or authority, as required herein or by law; the payment of said taxes, fees or charges shall not  constitute a credit or offset against the License Fee payments all of which shall be separate and distinct obligations of the Licensee and each Affiliated Person. The Licensee herein agrees that no such taxes, fees or charges shall be used as offsets or credits against the License Fee payments. </w:t>
      </w:r>
    </w:p>
    <w:p>
      <w:pPr>
        <w:pStyle w:val="Normal"/>
        <w:spacing w:before="0" w:after="144"/>
        <w:ind w:firstLine="144"/>
        <w:rPr/>
      </w:pPr>
      <w:r>
        <w:rPr/>
        <w:t xml:space="preserve">(b) In accordance with Section 622(h) of the Cable Act, nothing in the Cable Act or this Renewal License shall be construed to limit any authority of the Issuing Authority to impose a tax, fee or other assessment of any kind on any Person (other than the Licensee) with respect to Cable Service provided by such Person over the Cable System for which charges are assessed to Subscribers but not received by the Licensee. For any twelve (12) month period, the fees paid by such Person with respect to any such Cable Service or any other communications Service shall not exceed five percent (5%) of such Person's gross revenues derived in such period from the provision of such service over the System. </w:t>
      </w:r>
    </w:p>
    <w:p>
      <w:pPr>
        <w:pStyle w:val="Normal"/>
        <w:spacing w:before="0" w:after="144"/>
        <w:rPr/>
      </w:pPr>
      <w:r>
        <w:rPr/>
        <w:t xml:space="preserve">(c) The Licensee hereby agrees that the term "franchise fee" does not include the items in Section 622(g)(2)(A) through (E) of the Cable Act. </w:t>
      </w:r>
    </w:p>
    <w:p>
      <w:pPr>
        <w:pStyle w:val="Normal"/>
        <w:spacing w:before="0" w:after="432"/>
        <w:ind w:firstLine="288"/>
        <w:rPr/>
      </w:pPr>
      <w:r>
        <w:rPr/>
        <w:t xml:space="preserve">(d) Subject to the FRC Settlement, the Licensee reserves the right to pass-through any franchise related-costs herein, unless otherwise noted herein. </w:t>
      </w:r>
    </w:p>
    <w:p>
      <w:pPr>
        <w:pStyle w:val="Heading2"/>
        <w:rPr/>
      </w:pPr>
      <w:r>
        <w:rPr/>
        <w:t xml:space="preserve">Section 8.4---LATE PAYMENT </w:t>
      </w:r>
    </w:p>
    <w:p>
      <w:pPr>
        <w:pStyle w:val="Normal"/>
        <w:spacing w:before="0" w:after="432"/>
        <w:ind w:firstLine="288"/>
        <w:rPr/>
      </w:pPr>
      <w:r>
        <w:rPr/>
        <w:t xml:space="preserve">In the event that the License Fees herein required are not tendered on or before the dates fixed in Section 8.1 above, interest due on such fee shall accrue from the date due at the rate of two percent (2 % ) above the annual Prime Rate per month, or portions thereof. Any payments to the Town pursuant to this Section 8.4 shall not be deemed to be part of the License Fees to be paid to the Town pursuant to Section 8.1 hereof and shall be within the exclusion to the term "franchise fee" for requirements incidental to enforcing the Renewal License pursuant to Section 622(g)(2)(D) of the Cable Act. </w:t>
      </w:r>
    </w:p>
    <w:p>
      <w:pPr>
        <w:pStyle w:val="Heading2"/>
        <w:rPr/>
      </w:pPr>
      <w:r>
        <w:rPr/>
        <w:t xml:space="preserve">Section 8.5---RECOMPUTATION </w:t>
      </w:r>
    </w:p>
    <w:p>
      <w:pPr>
        <w:pStyle w:val="Normal"/>
        <w:ind w:left="288" w:hanging="0"/>
        <w:rPr/>
      </w:pPr>
      <w:r>
        <w:rPr/>
        <w:t xml:space="preserve">(a) Tender or acceptance of any payment shall not be construed as an accord that the </w:t>
      </w:r>
    </w:p>
    <w:p>
      <w:pPr>
        <w:pStyle w:val="Normal"/>
        <w:spacing w:before="288" w:after="144"/>
        <w:rPr/>
      </w:pPr>
      <w:r>
        <w:rPr/>
        <w:t xml:space="preserve">amount paid is correct, nor shall such acceptance of payment be construed as a release of any claim that the Town may have for additional sums including interest payable under this Section 8.5. All amounts paid shall be subject to audit and recomputation by the Town, which shall be based on the Licensee's fiscal year and shall occur in no event later than one year after the License Fees are tendered with respect to such fiscal year. </w:t>
      </w:r>
    </w:p>
    <w:p>
      <w:pPr>
        <w:pStyle w:val="Normal"/>
        <w:spacing w:before="0" w:after="432"/>
        <w:rPr/>
      </w:pPr>
      <w:r>
        <w:rPr/>
        <w:t xml:space="preserve">(b) If the Issuing Authority has reason to believe that any such payment(s) are incorrect, the Licensee shall have ten (10) days, upon receiving a written request from the Issuing Authority, to provide the Town with additional information documenting and verifying the accuracy of any such payment(s). In the event that the Issuing Authority does not believe that such documentation supports the accuracy of such payment(s), the Issuing Authority shall conduct an audit of suchpayment(s). If, after such audit and recomputation, an additional fee is owed to the Town, such fee shall be paid within thirty (3Q) days after such audit and recomputation, and the Licensee shall contribute to the costs of such audit up to the amount determined by such audit to be due and payable. The interest on such additional fee shall be charged from the due date at the rate of two percent (2%) above the Prime Rate per month, or portions thereof, during the period that such additional amount is owed. If, after such audit and recomputation, the Licensee has overpaid, such overpayment shall be credited against the next License Fee payment to the Town, without interest charges of any kind. </w:t>
      </w:r>
    </w:p>
    <w:p>
      <w:pPr>
        <w:pStyle w:val="Heading2"/>
        <w:rPr/>
      </w:pPr>
      <w:r>
        <w:rPr/>
        <w:t xml:space="preserve">Section 8.6---AFFILIATES USE OF SYSTEM </w:t>
      </w:r>
    </w:p>
    <w:p>
      <w:pPr>
        <w:pStyle w:val="Normal"/>
        <w:spacing w:before="0" w:after="432"/>
        <w:ind w:firstLine="288"/>
        <w:jc w:val="both"/>
        <w:rPr/>
      </w:pPr>
      <w:r>
        <w:rPr/>
        <w:t xml:space="preserve">The Licensee shall not permit the use or operation of the Cable System by Affiliates on terms which result in a diversion of revenues from operation of the Cable System to the detriment of the Town under this Renewal License. If requested by the Issuing Authority, the Licensee shall be required to demonstrate that use or operation of the Cable System by an Affiliate is fair and competitive compared -to such use by other third-parties. Should the Issuing Authority subsequently determine otherwise, the Licensee shall enter into good faith negotiations to resolve any dispute(s) regarding gross revenue discrepancies on account of such a relationship. </w:t>
      </w:r>
    </w:p>
    <w:p>
      <w:pPr>
        <w:pStyle w:val="Heading2"/>
        <w:rPr/>
      </w:pPr>
      <w:r>
        <w:rPr/>
        <w:t xml:space="preserve">Section 8.7---METHOD OF PAYMENT </w:t>
      </w:r>
    </w:p>
    <w:p>
      <w:pPr>
        <w:pStyle w:val="Normal"/>
        <w:ind w:firstLine="288"/>
        <w:rPr/>
      </w:pPr>
      <w:r>
        <w:rPr/>
        <w:t xml:space="preserve">All License Fee payments by the Licensee to the Town pursuant to this Renewal License shall be made payable to the Town and deposited with the Town Treasurer. </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kern w:val="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style>
  <w:style w:type="character" w:styleId="DefaultParagraphFont">
    <w:name w:val="Default Paragraph Font"/>
    <w:qFormat/>
    <w:rPr/>
  </w:style>
  <w:style w:type="character" w:styleId="Heading1Char">
    <w:name w:val="Heading 1 Char"/>
    <w:basedOn w:val="DefaultParagraphFont"/>
    <w:qFormat/>
    <w:rPr>
      <w:b/>
      <w:bCs/>
      <w:kern w:val="2"/>
      <w:sz w:val="24"/>
      <w:szCs w:val="24"/>
      <w:lang w:val="en-US" w:bidi="ar-SA"/>
    </w:rPr>
  </w:style>
  <w:style w:type="character" w:styleId="Heading2Char">
    <w:name w:val="Heading 2 Char"/>
    <w:basedOn w:val="DefaultParagraphFont"/>
    <w:qFormat/>
    <w:rPr>
      <w:sz w:val="24"/>
      <w:szCs w:val="24"/>
      <w:lang w:val="en-US" w:bidi="ar-SA"/>
    </w:rPr>
  </w:style>
  <w:style w:type="character" w:styleId="Heading3Char">
    <w:name w:val="Heading 3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0:27:00Z</dcterms:created>
  <dc:creator>Michael Duffy</dc:creator>
  <dc:description/>
  <cp:keywords/>
  <dc:language>en-US</dc:language>
  <cp:lastModifiedBy>Michael Duffy</cp:lastModifiedBy>
  <dcterms:modified xsi:type="dcterms:W3CDTF">2009-04-03T00:27:00Z</dcterms:modified>
  <cp:revision>1</cp:revision>
  <dc:subject/>
  <dc:title>ARTICLE 8 </dc:title>
</cp:coreProperties>
</file>